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6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Wellcome Trust Programme for Structural Biology</w:t>
            </w:r>
          </w:p>
        </w:tc>
      </w:tr>
      <w:tr>
        <w:trPr>
          <w:trHeight w:val="363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-Ray Crystallography Course</w:t>
            </w:r>
          </w:p>
        </w:tc>
      </w:tr>
      <w:tr>
        <w:trPr>
          <w:trHeight w:val="315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 14th  – Fri 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y 2012</w:t>
            </w:r>
          </w:p>
        </w:tc>
      </w:tr>
      <w:tr>
        <w:trPr>
          <w:trHeight w:val="163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lang w:val="fr-FR"/>
              </w:rPr>
              <w:t>Organiser: Professor Elspeth Garman &amp; Dr Edward Lowe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hedule</w:t>
            </w:r>
          </w:p>
        </w:tc>
      </w:tr>
      <w:tr>
        <w:trPr>
          <w:trHeight w:val="250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560"/>
              <w:gridCol w:w="3543"/>
              <w:gridCol w:w="2916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at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ime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opic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enue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Mon 14th Ma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.30-12.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Crystallization practical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New Biochemistry 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Crystallization Suite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.00 – 15.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Basic Crystallography Concepts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Symmetry, Bragg's Law an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Structure Factors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.15 – 16.1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X-ray sources, detectors, da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collection and processing, Q&amp;A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Tues 15</w:t>
                  </w:r>
                  <w:r>
                    <w:rPr>
                      <w:bCs/>
                      <w:vertAlign w:val="superscript"/>
                    </w:rPr>
                    <w:t>th</w:t>
                  </w:r>
                  <w:r>
                    <w:rPr>
                      <w:bCs/>
                    </w:rPr>
                    <w:t xml:space="preserve"> Ma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30-12.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Data processing practical: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MOSFLM/SCALA and XIA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roadbent  Lab 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.00-15.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Ewald construction, recipro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lattice, mosaicity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.15-16.1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Introducing maximum likelihood and anomalous scattering, Q&amp;A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Wed 16</w:t>
                  </w:r>
                  <w:r>
                    <w:rPr>
                      <w:bCs/>
                      <w:vertAlign w:val="superscript"/>
                    </w:rPr>
                    <w:t>th</w:t>
                  </w:r>
                  <w:r>
                    <w:rPr>
                      <w:bCs/>
                    </w:rPr>
                    <w:t xml:space="preserve"> Ma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30-12.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Crystal manipulation practical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New Biochemistry 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Crystallization Suite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.00-15.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Experimental phasing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.15-16.1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Molecular replacement, Q&amp;A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Thurs 17</w:t>
                  </w:r>
                  <w:r>
                    <w:rPr>
                      <w:bCs/>
                      <w:vertAlign w:val="superscript"/>
                    </w:rPr>
                    <w:t>th</w:t>
                  </w:r>
                  <w:r>
                    <w:rPr>
                      <w:bCs/>
                    </w:rPr>
                    <w:t xml:space="preserve"> Ma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30-12.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Experimental phasing and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molecular replacement practicals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roadbent  Lab 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.00-15.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Refinement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.15-16.1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Data pathologies, Q&amp;A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Fri 18</w:t>
                  </w:r>
                  <w:r>
                    <w:rPr>
                      <w:bCs/>
                      <w:vertAlign w:val="superscript"/>
                    </w:rPr>
                    <w:t>th</w:t>
                  </w:r>
                  <w:r>
                    <w:rPr>
                      <w:bCs/>
                    </w:rPr>
                    <w:t xml:space="preserve"> Ma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.30-12.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Model building and refinement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roadbent  Lab 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.00-15.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GB"/>
                    </w:rPr>
                    <w:t>Doing crystallography in Oxford, Q&amp;A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oom C1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xperimental Psycholog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2:00Z</dcterms:created>
  <dc:creator>Giulia Zanetti</dc:creator>
  <dc:description/>
  <cp:keywords/>
  <dc:language>en-US</dc:language>
  <cp:lastModifiedBy>Jane Rudman</cp:lastModifiedBy>
  <cp:lastPrinted>2113-01-01T00:00:00Z</cp:lastPrinted>
  <dcterms:modified xsi:type="dcterms:W3CDTF">2012-03-05T16:22:00Z</dcterms:modified>
  <cp:revision>2</cp:revision>
  <dc:subject/>
  <dc:title>Schedule for the EM course (25th february- 7th march):</dc:title>
</cp:coreProperties>
</file>