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Timetable</w:t>
      </w:r>
    </w:p>
    <w:p>
      <w:pPr>
        <w:pStyle w:val="Normal"/>
        <w:tabs>
          <w:tab w:val="clear" w:pos="709"/>
          <w:tab w:val="right" w:pos="9923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</w:rPr>
        <w:t>Day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full day (7h)  </w:t>
        <w:tab/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MONDAY 25 APRIL –S/R A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 to general principles of NGS and to RNA-Seq in particul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 elements of initial bioinformatic analysis (processing raw data, running quality control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  <w:t>LECTURES</w:t>
      </w:r>
    </w:p>
    <w:p>
      <w:pPr>
        <w:pStyle w:val="Normal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30-10:00</w:t>
        <w:tab/>
        <w:t>Introduction to Next Generation Sequencing.</w:t>
      </w:r>
    </w:p>
    <w:p>
      <w:pPr>
        <w:pStyle w:val="Normal"/>
        <w:ind w:left="1416" w:hanging="141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10:00-10:45</w:t>
        <w:tab/>
        <w:t>Introduction to RNA-Seq; quality control of RNA-Seq data.</w:t>
      </w:r>
    </w:p>
    <w:p>
      <w:pPr>
        <w:pStyle w:val="Normal"/>
        <w:ind w:left="354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0:45- 11:15 Bre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15-12:00</w:t>
        <w:tab/>
        <w:t>Alignment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2:00-12:45</w:t>
        <w:tab/>
        <w:t>Visualisation of alignment results.</w:t>
      </w:r>
    </w:p>
    <w:p>
      <w:pPr>
        <w:pStyle w:val="Normal"/>
        <w:ind w:left="3545"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>12.45-14.00 Lun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u w:val="single"/>
        </w:rPr>
        <w:t>PRACTICAL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4:00-15:30</w:t>
        <w:tab/>
        <w:t>Quality control of raw sequencing data and its align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>15:30-15:45 Bre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:45-16:30</w:t>
        <w:tab/>
        <w:t>Visualising your alignment resul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ay 2 </w:t>
      </w:r>
      <w:r>
        <w:rPr>
          <w:rFonts w:cs="Times New Roman" w:ascii="Times New Roman" w:hAnsi="Times New Roman"/>
          <w:i/>
          <w:iCs/>
        </w:rPr>
        <w:t xml:space="preserve">full day (8h)  </w:t>
        <w:tab/>
      </w:r>
      <w:r>
        <w:rPr>
          <w:rFonts w:cs="Times New Roman" w:ascii="Times New Roman" w:hAnsi="Times New Roman"/>
          <w:b/>
          <w:iCs/>
          <w:u w:val="single"/>
        </w:rPr>
        <w:t>THURSDAY  28 APRIL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b/>
          <w:iCs/>
          <w:u w:val="single"/>
        </w:rPr>
        <w:t>S/R 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-up bioinformatic analysis of mapped data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Differential gene expression and pathway analysis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  <w:t>LECTU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00-9:30</w:t>
        <w:tab/>
        <w:t>Review of the previous day.</w:t>
      </w:r>
    </w:p>
    <w:p>
      <w:pPr>
        <w:pStyle w:val="Normal"/>
        <w:ind w:left="1416" w:hanging="14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9:30-10:15</w:t>
        <w:tab/>
        <w:t>RNA-Seq vs microarrays. Guidelines on the experimental design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10:15-10:45</w:t>
        <w:tab/>
        <w:t>Transcript deconvolution/quantification and normalisation.</w:t>
      </w:r>
    </w:p>
    <w:p>
      <w:pPr>
        <w:pStyle w:val="Normal"/>
        <w:ind w:left="3545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10:45-11:00 Break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:00-12:00</w:t>
        <w:tab/>
        <w:t>Differential gene expression analysis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12:00-12:45</w:t>
        <w:tab/>
        <w:t>Pathway analysis for biological interpretation.</w:t>
      </w:r>
    </w:p>
    <w:p>
      <w:pPr>
        <w:pStyle w:val="Normal"/>
        <w:ind w:left="3545" w:firstLine="709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color w:val="000000"/>
        </w:rPr>
        <w:t>12:45-14:00 Lun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u w:val="single"/>
        </w:rPr>
        <w:t>PRACTICALS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color w:val="000000"/>
        </w:rPr>
        <w:t>14:00-15:30</w:t>
        <w:tab/>
        <w:t>HTSeq-count and differential gene expression anal</w:t>
      </w:r>
      <w:r>
        <w:rPr>
          <w:rFonts w:cs="Times New Roman" w:ascii="Times New Roman" w:hAnsi="Times New Roman"/>
        </w:rPr>
        <w:t>ysis.</w:t>
      </w:r>
    </w:p>
    <w:p>
      <w:pPr>
        <w:pStyle w:val="Normal"/>
        <w:ind w:left="354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5:30-15:45 Bre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:00-16:45</w:t>
        <w:tab/>
        <w:t xml:space="preserve"> Pathway analys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ay 3 </w:t>
      </w:r>
      <w:r>
        <w:rPr>
          <w:rFonts w:cs="Times New Roman" w:ascii="Times New Roman" w:hAnsi="Times New Roman"/>
          <w:i/>
          <w:iCs/>
        </w:rPr>
        <w:t>full day (6h)</w:t>
        <w:tab/>
      </w:r>
      <w:r>
        <w:rPr>
          <w:rFonts w:cs="Times New Roman" w:ascii="Times New Roman" w:hAnsi="Times New Roman"/>
          <w:b/>
          <w:iCs/>
          <w:u w:val="single"/>
        </w:rPr>
        <w:t>FRIDAY 29 APRIL – S/R 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 RNA-Seq applications and technology developm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wrap u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  <w:t>LECTU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30-10:00</w:t>
        <w:tab/>
        <w:t>Review of the previous d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00-10:45</w:t>
        <w:tab/>
        <w:t>Splicing analysis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10:45-11:30</w:t>
        <w:tab/>
        <w:t>Single cell RNA sequencing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1:30-11:45 Bre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45-12:15</w:t>
        <w:tab/>
        <w:t>Future of RNA sequencing: PacBio, Nanopore, DropSeq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15-13:00</w:t>
        <w:tab/>
        <w:t>Q&amp;A session over lun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u w:val="single"/>
        </w:rPr>
        <w:t>PRACTICAL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3:00-15:30</w:t>
        <w:tab/>
        <w:t>Optional practical session to finish previous assignments.</w:t>
      </w:r>
    </w:p>
    <w:sectPr>
      <w:type w:val="nextPage"/>
      <w:pgSz w:w="12240" w:h="15840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eastAsia="Droid Sans Fallback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21:00Z</dcterms:created>
  <dc:creator>Wellcome Trust Human Genetics</dc:creator>
  <dc:description/>
  <cp:keywords/>
  <dc:language>en-US</dc:language>
  <cp:lastModifiedBy>msdit</cp:lastModifiedBy>
  <cp:lastPrinted>2016-03-02T09:15:00Z</cp:lastPrinted>
  <dcterms:modified xsi:type="dcterms:W3CDTF">2016-03-02T09:21:00Z</dcterms:modified>
  <cp:revision>2</cp:revision>
  <dc:subject/>
  <dc:title/>
</cp:coreProperties>
</file>