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13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Research Techniques Day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te: Friday 12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January, 2018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enue: Medical Sciences Teaching Centre (MSTC) Lecture Theatre, South Parks Rd, Oxfor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9.25 am</w:t>
        <w:tab/>
        <w:t xml:space="preserve">Introductory remarks:  Marion H. Brown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Chair:</w:t>
        <w:tab/>
        <w:t xml:space="preserve"> Nitu Natarajan</w:t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9.30 am</w:t>
        <w:tab/>
        <w:t>Quantitative Image Analysis</w:t>
        <w:tab/>
        <w:t>Jens Rittscher NDM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0.00 am      Obtaining Images Alan Wainman</w:t>
        <w:tab/>
        <w:t>Dunn School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10.30 am</w:t>
        <w:tab/>
        <w:t xml:space="preserve">Tea/coffee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ir:</w:t>
        <w:tab/>
        <w:t xml:space="preserve"> Ana Clark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  <w:lang w:val="en-GB"/>
        </w:rPr>
        <w:t>11.00 am</w:t>
        <w:tab/>
        <w:t>Flow cytometry</w:t>
        <w:tab/>
        <w:t xml:space="preserve">Michal Maj Dunn School 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1.30 am</w:t>
        <w:tab/>
        <w:t>Cytof</w:t>
        <w:tab/>
        <w:t xml:space="preserve"> Claudia Monaco/David Ahern</w:t>
        <w:tab/>
        <w:t xml:space="preserve"> Kennedy Institute </w:t>
        <w:tab/>
      </w:r>
    </w:p>
    <w:p>
      <w:pPr>
        <w:pStyle w:val="Normal"/>
        <w:rPr>
          <w:sz w:val="28"/>
          <w:lang w:val="en-GB" w:eastAsia="en-GB"/>
        </w:rPr>
      </w:pPr>
      <w:r>
        <w:rPr>
          <w:sz w:val="28"/>
          <w:szCs w:val="28"/>
          <w:lang w:val="en-GB"/>
        </w:rPr>
        <w:t xml:space="preserve">12.00 pm </w:t>
        <w:tab/>
      </w:r>
      <w:r>
        <w:rPr>
          <w:sz w:val="28"/>
        </w:rPr>
        <w:t>“Next Generation Sequencing - Gene Expression &amp; Beyond"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/>
        </w:rPr>
        <w:t xml:space="preserve">David Bauer Dunn School 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  <w:lang w:val="en-GB"/>
        </w:rPr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12.30 pm     Lunch will be provided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ir:</w:t>
        <w:tab/>
        <w:t xml:space="preserve"> Tom Beneke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17"/>
        </w:rPr>
      </w:pPr>
      <w:r>
        <w:rPr>
          <w:sz w:val="28"/>
          <w:szCs w:val="28"/>
          <w:lang w:val="en-GB"/>
        </w:rPr>
        <w:t>1.30 pm</w:t>
        <w:tab/>
        <w:t>High throughput screening Daniel Ebner</w:t>
        <w:tab/>
        <w:t xml:space="preserve">NDM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00 pm</w:t>
        <w:tab/>
        <w:t>High throughput protein production</w:t>
        <w:tab/>
        <w:t>Nicola Burgess-Brown SGC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30 pm</w:t>
        <w:tab/>
        <w:t>Genetic manipulation using CRISPR</w:t>
        <w:tab/>
        <w:t>Ben Davies</w:t>
        <w:tab/>
        <w:t xml:space="preserve">NDM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3.00 pm       Tea/coffee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2240" w:h="15840"/>
      <w:pgMar w:left="1800" w:right="75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Rwrro">
    <w:name w:val="rwrro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7:00Z</dcterms:created>
  <dc:creator>mhbrown</dc:creator>
  <dc:description/>
  <cp:keywords/>
  <dc:language>en-US</dc:language>
  <cp:lastModifiedBy>vmilivojevic</cp:lastModifiedBy>
  <cp:lastPrinted>2017-07-20T13:55:00Z</cp:lastPrinted>
  <dcterms:modified xsi:type="dcterms:W3CDTF">2017-11-08T09:27:00Z</dcterms:modified>
  <cp:revision>2</cp:revision>
  <dc:subject/>
  <dc:title>Date Friday 11th January, 2008</dc:title>
</cp:coreProperties>
</file>