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12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Research Techniques Da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: Friday 13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January, 2017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nue: Medical Sciences Teaching Centre (MSTC) Lecture Theatre, South Parks Rd, Oxfor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9.25 am</w:t>
      </w:r>
      <w:r>
        <w:rPr>
          <w:sz w:val="28"/>
          <w:szCs w:val="28"/>
          <w:lang w:val="en-GB"/>
        </w:rPr>
        <w:tab/>
        <w:t xml:space="preserve">Introductory remarks:  Marion H. Brow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Chair:</w:t>
        <w:tab/>
        <w:tab/>
        <w:t>Christy Barnard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9.30 am</w:t>
        <w:tab/>
        <w:t>Benedikt Kessler</w:t>
        <w:tab/>
        <w:t xml:space="preserve">Proteomics </w:t>
        <w:tab/>
        <w:tab/>
      </w:r>
      <w:r>
        <w:rPr>
          <w:sz w:val="28"/>
        </w:rPr>
        <w:t>Target Discovery Institute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.00 am</w:t>
        <w:tab/>
        <w:t>David Staunton</w:t>
        <w:tab/>
        <w:t>Biophysical Suite</w:t>
        <w:tab/>
        <w:t>Biochemistry</w:t>
        <w:tab/>
        <w:t xml:space="preserve">      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10.30 am</w:t>
        <w:tab/>
        <w:t xml:space="preserve">Tea/coffe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:</w:t>
        <w:tab/>
        <w:tab/>
        <w:t>Esther Griesbach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  <w:lang w:val="en-GB"/>
        </w:rPr>
        <w:t>11.00 am</w:t>
        <w:tab/>
        <w:t>Joey Riepsaame</w:t>
        <w:tab/>
        <w:t>Genome engineering: CRISPR</w:t>
        <w:tab/>
        <w:t>Dunn School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.30 am</w:t>
        <w:tab/>
        <w:t>Neil Ashley</w:t>
        <w:tab/>
        <w:tab/>
        <w:t>Single Cell genomics</w:t>
        <w:tab/>
        <w:tab/>
        <w:t xml:space="preserve">WIMM </w:t>
        <w:tab/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/>
        </w:rPr>
        <w:t xml:space="preserve">12.00 pm </w:t>
        <w:tab/>
        <w:t>Sally Cowley</w:t>
        <w:tab/>
      </w:r>
      <w:r>
        <w:rPr>
          <w:color w:val="000000"/>
          <w:sz w:val="28"/>
          <w:szCs w:val="20"/>
        </w:rPr>
        <w:t>Using Human Pluripotent Stem Cells to Model          Disease</w:t>
      </w:r>
      <w:r>
        <w:rPr>
          <w:sz w:val="40"/>
          <w:szCs w:val="28"/>
          <w:lang w:val="en-GB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GB"/>
        </w:rPr>
        <w:t>Dunn School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12.30 pm     Lunch will be provided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:</w:t>
        <w:tab/>
        <w:t xml:space="preserve"> </w:t>
        <w:tab/>
        <w:t>Lisa Gartenmann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17"/>
        </w:rPr>
      </w:pPr>
      <w:r>
        <w:rPr>
          <w:sz w:val="28"/>
          <w:szCs w:val="28"/>
          <w:lang w:val="en-GB"/>
        </w:rPr>
        <w:t>1.30 pm</w:t>
        <w:tab/>
        <w:t>Matthew Higgins</w:t>
        <w:tab/>
      </w:r>
      <w:r>
        <w:rPr>
          <w:sz w:val="28"/>
        </w:rPr>
        <w:t xml:space="preserve">Integrated Structural Biology </w:t>
      </w:r>
      <w:r>
        <w:rPr/>
        <w:tab/>
      </w:r>
      <w:r>
        <w:rPr>
          <w:sz w:val="28"/>
          <w:szCs w:val="28"/>
          <w:lang w:val="en-GB"/>
        </w:rPr>
        <w:t>Biochemistry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00 pm</w:t>
        <w:tab/>
        <w:t>Justin Deme</w:t>
        <w:tab/>
        <w:tab/>
      </w:r>
      <w:r>
        <w:rPr>
          <w:color w:val="000000"/>
          <w:sz w:val="28"/>
        </w:rPr>
        <w:t>Towards Atomic Resolution with Single Particle Cryo-Electron Microscopy</w:t>
      </w:r>
      <w:r>
        <w:rPr>
          <w:color w:val="000000"/>
          <w:sz w:val="32"/>
          <w:szCs w:val="28"/>
          <w:lang w:val="en-GB"/>
        </w:rPr>
        <w:tab/>
      </w:r>
      <w:r>
        <w:rPr>
          <w:sz w:val="32"/>
          <w:szCs w:val="28"/>
          <w:lang w:val="en-GB"/>
        </w:rPr>
        <w:tab/>
      </w:r>
      <w:r>
        <w:rPr>
          <w:sz w:val="28"/>
          <w:szCs w:val="28"/>
          <w:lang w:val="en-GB"/>
        </w:rPr>
        <w:tab/>
        <w:tab/>
        <w:tab/>
        <w:tab/>
        <w:t>Dunn Schoo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30 pm</w:t>
        <w:tab/>
        <w:t>Erdinc Sezgin</w:t>
        <w:tab/>
        <w:t>Super resolution microscopy</w:t>
        <w:tab/>
        <w:t>WIMM</w:t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3.00 pm       Tea/coffe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2240" w:h="15840"/>
      <w:pgMar w:left="1800" w:right="7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Rwrro">
    <w:name w:val="rwrro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37:00Z</dcterms:created>
  <dc:creator>mhbrown</dc:creator>
  <dc:description/>
  <cp:keywords/>
  <dc:language>en-US</dc:language>
  <cp:lastModifiedBy>vmilivojevic</cp:lastModifiedBy>
  <cp:lastPrinted>2016-01-14T13:49:00Z</cp:lastPrinted>
  <dcterms:modified xsi:type="dcterms:W3CDTF">2016-11-29T15:37:00Z</dcterms:modified>
  <cp:revision>2</cp:revision>
  <dc:subject/>
  <dc:title>Date Friday 11th January, 2008</dc:title>
</cp:coreProperties>
</file>