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11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Research Techniques Day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: Friday 1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January, 2016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enue: Medical Sciences Teaching Centre (MSTC) Lecture Theatre, South Parks Rd, Oxfor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9.25 am</w:t>
        <w:tab/>
        <w:t>Introductory remarks:  Marion H. Brow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Chair:</w:t>
        <w:tab/>
        <w:tab/>
        <w:t>Ulrike Künzel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9.30 am</w:t>
        <w:tab/>
        <w:t>Shabaz Mohammed</w:t>
        <w:tab/>
        <w:t>Biochemistry</w:t>
        <w:tab/>
        <w:tab/>
        <w:t xml:space="preserve"> 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“Proteomics”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.00 am      Louise Bird</w:t>
        <w:tab/>
        <w:tab/>
        <w:tab/>
        <w:t>Oxford Protein Production Facility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en-GB"/>
        </w:rPr>
        <w:tab/>
        <w:tab/>
        <w:t>“Protein Expression”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10.30 am</w:t>
        <w:tab/>
        <w:t xml:space="preserve">Tea/coffe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ir:</w:t>
        <w:tab/>
        <w:tab/>
        <w:t>Ben Nilsson</w:t>
        <w:tab/>
        <w:tab/>
        <w:tab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.00 am</w:t>
        <w:tab/>
        <w:t>Omer Dushek</w:t>
        <w:tab/>
        <w:tab/>
        <w:t>Dunn School of Pathology</w:t>
      </w:r>
    </w:p>
    <w:p>
      <w:pPr>
        <w:pStyle w:val="Normal"/>
        <w:rPr>
          <w:sz w:val="28"/>
          <w:lang w:val="en-GB" w:eastAsia="en-GB"/>
        </w:rPr>
      </w:pPr>
      <w:r>
        <w:rPr>
          <w:sz w:val="28"/>
          <w:szCs w:val="28"/>
          <w:lang w:val="en-GB"/>
        </w:rPr>
        <w:tab/>
        <w:tab/>
      </w:r>
      <w:r>
        <w:rPr>
          <w:sz w:val="32"/>
          <w:szCs w:val="28"/>
          <w:lang w:val="en-GB"/>
        </w:rPr>
        <w:t>“</w:t>
      </w:r>
      <w:r>
        <w:rPr>
          <w:sz w:val="28"/>
        </w:rPr>
        <w:t>Mathematical modelling for biomedical research</w:t>
      </w:r>
      <w:r>
        <w:rPr>
          <w:sz w:val="32"/>
          <w:szCs w:val="28"/>
          <w:lang w:val="en-GB"/>
        </w:rPr>
        <w:t>”</w:t>
      </w:r>
      <w:r>
        <w:rPr>
          <w:sz w:val="32"/>
          <w:szCs w:val="28"/>
        </w:rPr>
        <w:tab/>
      </w:r>
      <w:r>
        <w:rPr>
          <w:sz w:val="32"/>
          <w:szCs w:val="28"/>
          <w:lang w:val="en-GB"/>
        </w:rPr>
        <w:tab/>
      </w:r>
      <w:r>
        <w:rPr>
          <w:sz w:val="28"/>
          <w:szCs w:val="28"/>
          <w:lang w:val="en-GB"/>
        </w:rPr>
        <w:tab/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en-GB"/>
        </w:rPr>
        <w:t>am</w:t>
        <w:tab/>
        <w:t>Carolin Muller</w:t>
      </w:r>
      <w:r>
        <w:rPr>
          <w:rFonts w:cs="Arial" w:ascii="PT Sans;Times New Roman" w:hAnsi="PT Sans;Times New Roman"/>
          <w:color w:val="464646"/>
          <w:sz w:val="26"/>
          <w:lang w:val="en"/>
        </w:rPr>
        <w:tab/>
        <w:tab/>
      </w:r>
      <w:r>
        <w:rPr>
          <w:sz w:val="28"/>
          <w:szCs w:val="28"/>
          <w:lang w:val="en-GB"/>
        </w:rPr>
        <w:t>Dunn School of Pathology</w:t>
      </w:r>
    </w:p>
    <w:p>
      <w:pPr>
        <w:pStyle w:val="Normal"/>
        <w:ind w:left="1395" w:firstLine="4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A MinION revolution in sequencing technology.”</w:t>
      </w:r>
    </w:p>
    <w:p>
      <w:pPr>
        <w:pStyle w:val="Normal"/>
        <w:rPr/>
      </w:pPr>
      <w:r>
        <w:rPr>
          <w:sz w:val="28"/>
          <w:szCs w:val="28"/>
          <w:lang w:val="en-GB"/>
        </w:rPr>
        <w:t>12.00 am</w:t>
        <w:tab/>
        <w:t>Holm Uhlig</w:t>
        <w:tab/>
        <w:tab/>
        <w:tab/>
        <w:t>Nuffield Department of Medicine</w:t>
      </w:r>
    </w:p>
    <w:p>
      <w:pPr>
        <w:pStyle w:val="Normal"/>
        <w:ind w:left="720" w:hanging="0"/>
        <w:rPr>
          <w:rFonts w:ascii="Segoe UI" w:hAnsi="Segoe UI" w:cs="Segoe UI"/>
          <w:b/>
          <w:b/>
          <w:sz w:val="20"/>
          <w:szCs w:val="17"/>
        </w:rPr>
      </w:pPr>
      <w:r>
        <w:rPr>
          <w:sz w:val="28"/>
        </w:rPr>
        <w:t>“</w:t>
      </w:r>
      <w:r>
        <w:rPr>
          <w:sz w:val="28"/>
        </w:rPr>
        <w:t>Whole exome sequencing for discovery of disease causing genetic defects.”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12.30 pm     Lunch will be provided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ir:</w:t>
        <w:tab/>
        <w:tab/>
        <w:t>Andrei Lei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30 pm</w:t>
        <w:tab/>
        <w:t>Yale Michaels</w:t>
        <w:tab/>
        <w:tab/>
        <w:t>Radcliffe Department of Medicine</w:t>
        <w:tab/>
        <w:tab/>
        <w:tab/>
        <w:tab/>
        <w:t>“Genome engineering with CRISPR/Cas9”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/>
        </w:rPr>
        <w:t>2.00 pm</w:t>
        <w:tab/>
        <w:t>Sergi Padilla-Parra</w:t>
        <w:tab/>
        <w:tab/>
        <w:t>Nuffield Department of Medici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</w:t>
        <w:tab/>
        <w:t>“Quantitative light microscopy applied to live cells”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30 pm</w:t>
        <w:tab/>
        <w:t>Kay Grünewald</w:t>
        <w:tab/>
        <w:tab/>
        <w:t>Nuffield Department of Medici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28"/>
        </w:rPr>
        <w:t>“</w:t>
      </w:r>
      <w:r>
        <w:rPr>
          <w:rFonts w:cs="Times New Roman" w:ascii="Times New Roman" w:hAnsi="Times New Roman"/>
          <w:sz w:val="28"/>
        </w:rPr>
        <w:t>Electron cryo microscopy as part of an integrated structural biology approach.</w:t>
      </w:r>
      <w:r>
        <w:rPr>
          <w:rFonts w:cs="Times New Roman" w:ascii="Times New Roman" w:hAnsi="Times New Roman"/>
          <w:sz w:val="36"/>
          <w:szCs w:val="28"/>
        </w:rPr>
        <w:t>”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3.00 pm       Tea/coffe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2240" w:h="15840"/>
      <w:pgMar w:left="1800" w:right="75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Rwrro">
    <w:name w:val="rwrro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mhbrown</dc:creator>
  <dc:description/>
  <cp:keywords/>
  <dc:language>en-US</dc:language>
  <cp:lastModifiedBy>msdit</cp:lastModifiedBy>
  <cp:lastPrinted>2015-10-05T10:34:00Z</cp:lastPrinted>
  <dcterms:modified xsi:type="dcterms:W3CDTF">2015-12-15T09:41:00Z</dcterms:modified>
  <cp:revision>2</cp:revision>
  <dc:subject/>
  <dc:title>Date Friday 11th January, 2008</dc:title>
</cp:coreProperties>
</file>