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56"/>
          <w:szCs w:val="56"/>
          <w:lang w:val="en-GB"/>
        </w:rPr>
        <w:t>9</w:t>
      </w:r>
      <w:r>
        <w:rPr>
          <w:sz w:val="56"/>
          <w:szCs w:val="56"/>
          <w:vertAlign w:val="superscript"/>
          <w:lang w:val="en-GB"/>
        </w:rPr>
        <w:t>th</w:t>
      </w:r>
      <w:r>
        <w:rPr>
          <w:sz w:val="56"/>
          <w:szCs w:val="56"/>
          <w:lang w:val="en-GB"/>
        </w:rPr>
        <w:t xml:space="preserve"> Research Techniques Day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ate Friday 17</w:t>
      </w:r>
      <w:r>
        <w:rPr>
          <w:sz w:val="40"/>
          <w:szCs w:val="40"/>
          <w:vertAlign w:val="superscript"/>
          <w:lang w:val="en-GB"/>
        </w:rPr>
        <w:t>th</w:t>
      </w:r>
      <w:r>
        <w:rPr>
          <w:sz w:val="40"/>
          <w:szCs w:val="40"/>
          <w:lang w:val="en-GB"/>
        </w:rPr>
        <w:t xml:space="preserve"> January, 2014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Venue MSTC Lecture Theatr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9.25 am</w:t>
        <w:tab/>
        <w:t>Introductory remarks</w:t>
        <w:tab/>
        <w:t xml:space="preserve"> Marion H. Br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Chair:</w:t>
        <w:tab/>
        <w:t xml:space="preserve"> Monika Stegmann</w:t>
        <w:tab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9.30 am</w:t>
        <w:tab/>
        <w:t>Biophysical suite</w:t>
        <w:tab/>
        <w:tab/>
        <w:t xml:space="preserve">David Staunton, </w:t>
        <w:tab/>
        <w:t>Biochemistry</w:t>
        <w:tab/>
        <w:tab/>
        <w:t xml:space="preserve"> </w:t>
      </w:r>
    </w:p>
    <w:p>
      <w:pPr>
        <w:pStyle w:val="Normal"/>
        <w:ind w:right="-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0.00 am </w:t>
        <w:tab/>
        <w:t>Proteomics</w:t>
        <w:tab/>
        <w:tab/>
        <w:t xml:space="preserve"> </w:t>
        <w:tab/>
        <w:t xml:space="preserve">Svenja Hester, </w:t>
        <w:tab/>
        <w:t>SWDSP</w:t>
        <w:tab/>
      </w:r>
    </w:p>
    <w:p>
      <w:pPr>
        <w:pStyle w:val="Normal"/>
        <w:ind w:right="-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ind w:right="-1080" w:hanging="0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10.30 am</w:t>
        <w:tab/>
        <w:t xml:space="preserve">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 xml:space="preserve"> Daniel Regan-Komito</w:t>
        <w:tab/>
        <w:tab/>
        <w:tab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1.00 am </w:t>
        <w:tab/>
        <w:t>Cryo Electron Microscopy</w:t>
        <w:tab/>
        <w:t xml:space="preserve">Rob Gilbert, </w:t>
        <w:tab/>
        <w:t>Structural Bi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11.30 am </w:t>
      </w:r>
      <w:r>
        <w:rPr>
          <w:szCs w:val="28"/>
          <w:lang w:val="en-GB"/>
        </w:rPr>
        <w:t>M</w:t>
      </w:r>
      <w:r>
        <w:rPr>
          <w:sz w:val="28"/>
          <w:szCs w:val="28"/>
          <w:lang w:val="en-GB"/>
        </w:rPr>
        <w:t>ore than a pretty picture: Quantifying light microscopy Richard Wheeler, SWDSP</w:t>
        <w:tab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32"/>
          <w:szCs w:val="28"/>
          <w:lang w:val="en-GB"/>
        </w:rPr>
      </w:pPr>
      <w:r>
        <w:rPr>
          <w:sz w:val="28"/>
          <w:szCs w:val="28"/>
          <w:lang w:val="en-GB"/>
        </w:rPr>
        <w:t xml:space="preserve">12.00 am </w:t>
        <w:tab/>
        <w:t>Super resolution Microscopy</w:t>
        <w:tab/>
        <w:t xml:space="preserve"> Christian Eggeling </w:t>
        <w:tab/>
        <w:t>WIMM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12.30 pm     Lunch will be provided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 xml:space="preserve"> Matthias Groh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30 pm </w:t>
        <w:tab/>
        <w:t>RNA sequencing: GlobalRunOn-seq</w:t>
        <w:tab/>
        <w:t xml:space="preserve">Clelia Laitem, </w:t>
        <w:tab/>
        <w:t>SWDSP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2.00 pm </w:t>
      </w:r>
      <w:r>
        <w:rPr>
          <w:color w:val="000000"/>
          <w:sz w:val="28"/>
          <w:szCs w:val="28"/>
        </w:rPr>
        <w:t>Using human iPS cells to address research questions</w:t>
      </w:r>
      <w:r>
        <w:rPr>
          <w:sz w:val="28"/>
          <w:szCs w:val="28"/>
          <w:lang w:val="en-GB"/>
        </w:rPr>
        <w:t xml:space="preserve"> Sally Cowley, SWDSP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 xml:space="preserve">2.30 pm </w:t>
        <w:tab/>
        <w:t>Genetic Manipulation in mice</w:t>
      </w:r>
      <w:r>
        <w:rPr>
          <w:rStyle w:val="Applestylespan"/>
          <w:color w:val="000000"/>
          <w:sz w:val="27"/>
          <w:szCs w:val="27"/>
        </w:rPr>
        <w:t xml:space="preserve"> </w:t>
      </w:r>
      <w:r>
        <w:rPr>
          <w:sz w:val="28"/>
          <w:szCs w:val="28"/>
          <w:lang w:val="en-GB"/>
        </w:rPr>
        <w:t xml:space="preserve">Ben Davies, </w:t>
        <w:tab/>
        <w:tab/>
        <w:t>Human Genetic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00 pm       Tea/coffe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.30 pm  </w:t>
        <w:tab/>
        <w:t>The E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2:00Z</dcterms:created>
  <dc:creator>mhbrown</dc:creator>
  <dc:description/>
  <cp:keywords/>
  <dc:language>en-US</dc:language>
  <cp:lastModifiedBy>MHBROWN</cp:lastModifiedBy>
  <cp:lastPrinted>2012-10-17T12:00:00Z</cp:lastPrinted>
  <dcterms:modified xsi:type="dcterms:W3CDTF">2013-10-08T08:30:00Z</dcterms:modified>
  <cp:revision>16</cp:revision>
  <dc:subject/>
  <dc:title>Date Friday 11th January, 2008 </dc:title>
</cp:coreProperties>
</file>