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sz w:val="32"/>
          <w:lang w:eastAsia="en-GB"/>
        </w:rPr>
        <w:t>Selected further reading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Biomedical writing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lbert T. Winning the publications game. Radcliffe Publishing Ltd, 2008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Davis M, Davis K, Dunagan, M. Scientific papers and presentations. Academic Press 20010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Day RA, Gastel B. How to write and publish a scientific paper. Cambridge University Press, 200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Fraser J. How to Publish in Biomedicine: 500 Tips for Success, Radcliffe Publishing, 2nd ed 2008.</w:t>
        <w:br/>
        <w:br/>
        <w:t>Fraser J, Cave R. Presenting in Biomedicine: 500 Tips for Success. Radcliffe Publishing, 2004.</w:t>
        <w:br/>
        <w:br/>
        <w:t>Fraser J, Fuller L, Hutber G. Creating Effective Conference Abstracts and Posters in Biomedicine. 500 Tips for Success. Radcliffe Publishing , 2009.</w:t>
        <w:br/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Hall GM. How to write a paper. Wiley-Blackwell, 2012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Huth EJ. Writing and Publishing in Medicine. Lippincott, Williams &amp; Wilkins, 1999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GB"/>
        </w:rPr>
        <w:t>Lang, TA, Secic M. How to Report Statistics in Medicine: Annotated Guidelines for Authors, Editors, and Reviewers. American College of Physicians, 2006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n-GB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Lang, TA. How to Write, Publish, and Present in the Health Sciences: A Guide for Physicians and Laboratory Researchers.American College of Physicians, 2009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Matthews JR, Bowen JM, Matthews RW. Successful scientific writing. Cambridge University Press, 2007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O’Connor, M. Writing successfully in science. Routledge, 1991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O'Connor M. How to copyedit scientific books and journals. ISI Press, 1986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ager L, Godlee F, Jefferson T. How to survive peer review. BMJ Books, 2002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ager L, McLellan F. Getting research published: an A-Z of publication strategy. Radcliffe Publishing, 2005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Medical statistics, evidence-based healthcare and epidemiology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ltman DG. Practical Statistics for Medical Research. Chapman and Hall, 1990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GB"/>
        </w:rPr>
        <w:t>Greenhalgh T. How to Read a Paper: The Basics of Evidence-Based Medicine. Wiley-Blackwell, 4th Ed 2010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Hennekens C, Buring JE. Epidemiology in Medicine.Lippincott, Williams &amp; Wilkins, 1987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GB"/>
        </w:rPr>
        <w:t>Lang, TA, Secic M. How to Report Statistics in Medicine: Annotated Guidelines for Authors, Editors, and Reviewers. American College of Physicians, 2006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n-GB"/>
        </w:rPr>
        <w:t>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Kirkwood B, Sterne S. Essential Medical Statistics. Wiley-Blackwell, 2003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br/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Biomedical style manuals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MA Manual of Style. Oxford University Press, 2007.(also online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Council of Science Editors. Scientific Style and Format. Council of Science Editors; University of Chicago Press, 2014 (also online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Planning technique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zan T. </w:t>
      </w:r>
      <w:r>
        <w:rPr>
          <w:rStyle w:val="Asizelarge"/>
          <w:rFonts w:cs="Arial" w:ascii="Arial" w:hAnsi="Arial"/>
          <w:b/>
          <w:sz w:val="20"/>
          <w:szCs w:val="20"/>
        </w:rPr>
        <w:t>The Mind Map Book: Unlock Your Creativity, Boost Your Memory, Change Your Life. BBC, 2009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Minto B. The Pyramid Principle. Logic in Writing and Thinking. Financial Times Prentice Hall, 2008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Use of English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Burchfield RW. Fowler’s Modern English Usage, Oxford University Press, 2004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Gowers E, Gowers R. The complete plain words. Penguin,, 2014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Strunk W Jr. The elements of style. </w:t>
      </w:r>
      <w:r>
        <w:rPr/>
        <w:t>CreateSpace Independent Publishing Platform, 2014 (formerly Strunk and White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Truss L. Eats, shoots and leaves: the zero tolerance approach to punctuation. </w:t>
      </w:r>
      <w:r>
        <w:rPr/>
        <w:t>Fourth Estate, 20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">
    <w:name w:val="heading2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1:00Z</dcterms:created>
  <dc:creator>jane</dc:creator>
  <dc:description/>
  <cp:keywords/>
  <dc:language>en-US</dc:language>
  <cp:lastModifiedBy>jmr</cp:lastModifiedBy>
  <dcterms:modified xsi:type="dcterms:W3CDTF">2014-10-07T09:41:00Z</dcterms:modified>
  <cp:revision>2</cp:revision>
  <dc:subject/>
  <dc:title/>
</cp:coreProperties>
</file>