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81"/>
        <w:gridCol w:w="3340"/>
        <w:gridCol w:w="2087"/>
        <w:gridCol w:w="31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T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Transfer of Status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Assessment Worksho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Wed 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Sep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am – 1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tnar, G5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ing for Learning and Teaching at Oxfor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i 2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p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am – 4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EC, Lecture Ro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visional Welcome Event for Graduates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0pm – 6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, Tingewick Hall &amp; LT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T 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 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am – 12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EC, Lecture Ro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Statistics SPSS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2 Day Course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Wed 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&amp; Thurs 12th O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 xml:space="preserve">    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am – 4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TC, CAL La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Managing Your Supervisor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am – 1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AG, Libra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Viva Preparation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– Final Viv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1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pm – 5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tnar, G5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Managing Your Supervisor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 1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pm – 5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AG, Libra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Writing Skills –  Reports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urs 1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5am  – 4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tnar, G38/5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tro to Stats and 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19-20th October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am-4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CHG, Room 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Writing Skills –  Reports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i 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5am  – 4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AG, Libra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paring for Learning and Teaching at Oxford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on 2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Oc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am – 4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nar, G38/5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esentation Skills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urs 2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5am – 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pm – 5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tnar G3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nar G5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T 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2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am – 12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R, Classroom 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Writing Skills – Thesis and papers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i 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5am  – 4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EC, Lecture Ro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ing for Learning and Teaching at Oxfor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d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am – 4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AG, Libra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Managing Your Supervisor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urs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am – 1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EC, 4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rge Group and Lecturin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i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am – 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am – 4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ler House, Wing Tat Le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EC, Lecture Ro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T - Portfolio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am – 12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EC, 2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Comparing Models and Biological Data Using Nonlinear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am – 12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TC, CAL Lab</w:t>
            </w:r>
          </w:p>
        </w:tc>
      </w:tr>
      <w:tr>
        <w:trPr>
          <w:trHeight w:val="3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ge Group and Lecturi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&amp; Mon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am – 4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AG, Libra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Electron Microscopy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Fri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10 am – 4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CH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Introduction to Research Ethics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on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N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am – 12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TC, 3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An Introduction to Statistics: Group 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Will need tables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 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&amp; Mon 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am -12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room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EC, Lectur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EC, Lecture Room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An Introduction to Statistics: Group B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on 6th, Fri 17th, Fri 24th &amp; Thurs  30th N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pm – 5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AG, Sherrington Room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Skills I Thesis and Paper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i 2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5am  – 4.30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EC, Lecture Room</w:t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Statistics SPSS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on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&amp; Tues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De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10am – 4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TC, CAL La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Computational Biochemistry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 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&amp; Tues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10am - 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10am – 1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Biochemist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00B050"/>
                  <w:sz w:val="22"/>
                  <w:szCs w:val="22"/>
                </w:rPr>
                <w:t>Transfer of Status</w:t>
              </w:r>
            </w:hyperlink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 xml:space="preserve"> Assessment Worksho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GB" w:eastAsia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0am – 1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cepts and main aspects of RNA-Seq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27-28 November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am-4p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CHG, Room 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u w:val="single"/>
              </w:rPr>
              <w:t>Bioinformatics Cours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GB" w:eastAsia="en-GB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u w:val="single"/>
              </w:rPr>
              <w:t>Introductory Protein Bioinformatic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GB" w:eastAsia="en-GB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u w:val="single"/>
              </w:rPr>
              <w:t>Micron Advanced Light Microscop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GB" w:eastAsia="en-GB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  <w:t xml:space="preserve">GREEN – agreeing dates with tutor                        </w:t>
      </w:r>
      <w:r>
        <w:rPr>
          <w:rFonts w:cs="Arial" w:ascii="Arial" w:hAnsi="Arial"/>
          <w:b/>
          <w:sz w:val="20"/>
          <w:szCs w:val="20"/>
        </w:rPr>
        <w:t>BLACK – book refreshments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0"/>
          <w:szCs w:val="20"/>
        </w:rPr>
        <w:t xml:space="preserve">BLUE – book rooms                                                 </w:t>
      </w:r>
      <w:r>
        <w:rPr>
          <w:rFonts w:cs="Arial" w:ascii="Arial" w:hAnsi="Arial"/>
          <w:b/>
          <w:color w:val="F4B083"/>
          <w:sz w:val="20"/>
          <w:szCs w:val="20"/>
        </w:rPr>
        <w:t>Orange – on the database</w:t>
      </w:r>
    </w:p>
    <w:sectPr>
      <w:headerReference w:type="default" r:id="rId20"/>
      <w:type w:val="nextPage"/>
      <w:pgSz w:orient="landscape" w:w="16838" w:h="11906"/>
      <w:pgMar w:left="851" w:right="1440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MEDICAL SCIENCES DIVISION - Skills Training Programme for Michaelmas Term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i.ox.ac.uk/skillstraining/coursecatalogue/allcourses/207" TargetMode="External"/><Relationship Id="rId3" Type="http://schemas.openxmlformats.org/officeDocument/2006/relationships/hyperlink" Target="http://www.medsci.ox.ac.uk/skillstraining/coursecatalogue/coursecalendar/allcourses/37" TargetMode="External"/><Relationship Id="rId4" Type="http://schemas.openxmlformats.org/officeDocument/2006/relationships/hyperlink" Target="http://www.medsci.ox.ac.uk/skillstraining/coursecatalogue/allcourses/206" TargetMode="External"/><Relationship Id="rId5" Type="http://schemas.openxmlformats.org/officeDocument/2006/relationships/hyperlink" Target="http://www.medsci.ox.ac.uk/skillstraining/coursecatalogue/coursecalendar/allcourses/167" TargetMode="External"/><Relationship Id="rId6" Type="http://schemas.openxmlformats.org/officeDocument/2006/relationships/hyperlink" Target="http://www.medsci.ox.ac.uk/skillstraining/coursecatalogue/allcourses/206" TargetMode="External"/><Relationship Id="rId7" Type="http://schemas.openxmlformats.org/officeDocument/2006/relationships/hyperlink" Target="http://www.medsci.ox.ac.uk/skillstraining/coursecatalogue/coursecalendar/allcourses/2" TargetMode="External"/><Relationship Id="rId8" Type="http://schemas.openxmlformats.org/officeDocument/2006/relationships/hyperlink" Target="http://www.medsci.ox.ac.uk/skillstraining/coursecatalogue/coursecalendar/allcourses/2" TargetMode="External"/><Relationship Id="rId9" Type="http://schemas.openxmlformats.org/officeDocument/2006/relationships/hyperlink" Target="http://www.medsci.ox.ac.uk/skillstraining/coursecatalogue/coursecalendar/allcourses/17" TargetMode="External"/><Relationship Id="rId10" Type="http://schemas.openxmlformats.org/officeDocument/2006/relationships/hyperlink" Target="http://www.medsci.ox.ac.uk/skillstraining/coursecatalogue/coursecalendar/allcourses/3" TargetMode="External"/><Relationship Id="rId11" Type="http://schemas.openxmlformats.org/officeDocument/2006/relationships/hyperlink" Target="http://www.medsci.ox.ac.uk/skillstraining/coursecatalogue/allcourses/206" TargetMode="External"/><Relationship Id="rId12" Type="http://schemas.openxmlformats.org/officeDocument/2006/relationships/hyperlink" Target="https://www.medsci.ox.ac.uk/skillstraining/coursecatalogue/allcourses/192" TargetMode="External"/><Relationship Id="rId13" Type="http://schemas.openxmlformats.org/officeDocument/2006/relationships/hyperlink" Target="http://www.medsci.ox.ac.uk/skillstraining/coursecatalogue/allcourses/152" TargetMode="External"/><Relationship Id="rId14" Type="http://schemas.openxmlformats.org/officeDocument/2006/relationships/hyperlink" Target="https://www.medsci.ox.ac.uk/skillstraining/coursecatalogue/allcourses/60" TargetMode="External"/><Relationship Id="rId15" Type="http://schemas.openxmlformats.org/officeDocument/2006/relationships/hyperlink" Target="http://www.medsci.ox.ac.uk/skillstraining/coursecatalogue/coursecalendar/allcourses/108" TargetMode="External"/><Relationship Id="rId16" Type="http://schemas.openxmlformats.org/officeDocument/2006/relationships/hyperlink" Target="http://www.medsci.ox.ac.uk/skillstraining/coursecatalogue/coursecalendar/allcourses/108" TargetMode="External"/><Relationship Id="rId17" Type="http://schemas.openxmlformats.org/officeDocument/2006/relationships/hyperlink" Target="http://www.medsci.ox.ac.uk/skillstraining/coursecatalogue/coursecalendar/allcourses/37" TargetMode="External"/><Relationship Id="rId18" Type="http://schemas.openxmlformats.org/officeDocument/2006/relationships/hyperlink" Target="http://www.medsci.ox.ac.uk/skillstraining/coursecatalogue/coursecalendar/allcourses/168" TargetMode="External"/><Relationship Id="rId19" Type="http://schemas.openxmlformats.org/officeDocument/2006/relationships/hyperlink" Target="http://www.medsci.ox.ac.uk/skillstraining/coursecatalogue/allcourses/207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7:00Z</dcterms:created>
  <dc:creator>jmr</dc:creator>
  <dc:description/>
  <cp:keywords/>
  <dc:language>en-US</dc:language>
  <cp:lastModifiedBy>Microsoft Office User</cp:lastModifiedBy>
  <cp:lastPrinted>2017-07-28T09:08:00Z</cp:lastPrinted>
  <dcterms:modified xsi:type="dcterms:W3CDTF">2017-09-01T08:17:00Z</dcterms:modified>
  <cp:revision>2</cp:revision>
  <dc:subject/>
  <dc:title>MT13</dc:title>
</cp:coreProperties>
</file>