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(email and telephone number)details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list name, position, and University department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(spending complete by 31/08/17)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unding Stream </w:t>
      </w:r>
      <w:r>
        <w:rPr>
          <w:rFonts w:cs="Arial" w:ascii="Arial" w:hAnsi="Arial"/>
          <w:sz w:val="20"/>
          <w:szCs w:val="20"/>
          <w:lang w:val="en-GB"/>
        </w:rPr>
        <w:t>(please tick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exchange between industry and acad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agement activity affiliated to an industry showcase ev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ff exchan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roject summary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629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provide a brief description of the proposed project (maximum 500 words) outlining how the proposed activity will fulfil the MRC objective of improving engagement and understanding between the university and industry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roject outcomes and follow-on activitie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are the expected project outcomes and benefits/added value for improving industry engagement?  Describe the anticipated next steps after completion of the activity. (guide 100 words each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cost of the projec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requested from the MRC Proximity to Discovery fun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emised description of costs request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Administrative contact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give the name and e-mail address of the administrative contact for this award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RC Proximity to Discovery</w:t>
            <w:br/>
            <w:t xml:space="preserve">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8:00Z</dcterms:created>
  <dc:creator>sneil</dc:creator>
  <dc:description/>
  <dc:language>en-US</dc:language>
  <cp:lastModifiedBy>nharris</cp:lastModifiedBy>
  <dcterms:modified xsi:type="dcterms:W3CDTF">2016-06-15T11:38:00Z</dcterms:modified>
  <cp:revision>2</cp:revision>
  <dc:subject/>
  <dc:title>DRAFT new MRF bridging support application  form</dc:title>
</cp:coreProperties>
</file>