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pplican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(email and telephone number) details of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grade of staff member for whom support is requeste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source of funds used to support staff member for whom support is requeste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 of the current source of fund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request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194"/>
        <w:gridCol w:w="38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upport (please select one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ary support to contribute toward the cost of le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ver for PI taking leav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 of leave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 of leave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and end date of support requested from the MRF (maximum 3 months FTE)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Value requested from the MSIF: 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employer costs of salary support required during this period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contributions to this salary during this period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Justification of need for family leave suppor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9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For category a) please use this space to explain why support is being sought from the Medical Research Fund and how this application meets the criteria listed in th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GB"/>
                </w:rPr>
                <w:t>guidance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For category b) please provide details of how the funds will be used e.g. ‘acting up’ funds for a senior group member or salary for a lab manager or technician and how the cover arrangements will support the continuation of work in the PIs absence.    </w:t>
            </w:r>
          </w:p>
        </w:tc>
      </w:tr>
    </w:tbl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  <w:lang w:val="en"/>
        </w:rPr>
        <w:t xml:space="preserve">Department use only: Administration of any MSIF </w:t>
      </w:r>
      <w:r>
        <w:rPr/>
        <w:t>funds awarde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ment cost centre: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isition approver level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department administrator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Medical Sciences Internal Fund (MSIF)</w:t>
            <w:br/>
            <w:t xml:space="preserve">Maternity/shared parental/adoption leave application form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sci.ox.ac.uk/research/internal-research-funding/medical-research-fund/medical-research-fund-bridging-sal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0:00Z</dcterms:created>
  <dc:creator>sneil</dc:creator>
  <dc:description/>
  <cp:keywords/>
  <dc:language>en-US</dc:language>
  <cp:lastModifiedBy>lmurphy</cp:lastModifiedBy>
  <cp:lastPrinted>2015-12-18T12:14:00Z</cp:lastPrinted>
  <dcterms:modified xsi:type="dcterms:W3CDTF">2017-07-12T08:34:00Z</dcterms:modified>
  <cp:revision>5</cp:revision>
  <dc:subject/>
  <dc:title>DRAFT new MRF bridging support application  form</dc:title>
</cp:coreProperties>
</file>