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652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56"/>
          <w:szCs w:val="56"/>
          <w:lang w:val="en-US" w:eastAsia="en-US"/>
        </w:rPr>
        <w:t>MRC Discovery Award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3405" cy="11125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GB"/>
        </w:rPr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36"/>
          <w:szCs w:val="36"/>
          <w:lang w:eastAsia="en-GB"/>
        </w:rPr>
      </w:pPr>
      <w:r>
        <w:rPr>
          <w:rFonts w:eastAsia="Times New Roman" w:cs="Arial" w:ascii="Arial" w:hAnsi="Arial"/>
          <w:b/>
          <w:sz w:val="36"/>
          <w:szCs w:val="36"/>
          <w:lang w:eastAsia="en-GB"/>
        </w:rPr>
        <w:t>Application form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sz w:val="16"/>
          <w:szCs w:val="16"/>
          <w:lang w:eastAsia="en-GB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Applicant detail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Nam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lang w:eastAsia="en-GB"/>
              </w:rPr>
              <w:t>University Departmen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elephon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mail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Co-Applicant(s) details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add extra lines if needed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Nam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ontact details (email and phone numbe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lang w:eastAsia="en-GB"/>
              </w:rPr>
              <w:t>University Departmen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1"/>
      </w:tblGrid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Project detail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itle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tart date of project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nd date of project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otal cost of Project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  <w:t>(Direct costs only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 xml:space="preserve">Project Summary (300 words maximum): 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lang w:eastAsia="en-GB"/>
              </w:rPr>
              <w:t xml:space="preserve">Statement (maximum 3 pages of A4 – Arial 11 point, </w:t>
            </w:r>
            <w:r>
              <w:rPr>
                <w:rFonts w:eastAsia="Times New Roman" w:cs="Arial" w:ascii="Arial" w:hAnsi="Arial"/>
                <w:lang w:eastAsia="en-GB"/>
              </w:rPr>
              <w:t>including references and figures</w:t>
            </w:r>
            <w:r>
              <w:rPr>
                <w:rFonts w:eastAsia="Times New Roman" w:cs="Arial" w:ascii="Arial" w:hAnsi="Arial"/>
                <w:b/>
                <w:lang w:eastAsia="en-GB"/>
              </w:rPr>
              <w:t>):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lease describe the project and how the project meets the aims of the MRC Discovery Award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Financial details: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lease provide a breakdown of the funds requested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Additional supporting material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 xml:space="preserve">Curriculum Vitae </w:t>
            </w:r>
            <w:r>
              <w:rPr>
                <w:rFonts w:eastAsia="Times New Roman" w:cs="Arial" w:ascii="Arial" w:hAnsi="Arial"/>
                <w:lang w:eastAsia="en-GB"/>
              </w:rPr>
              <w:t>(max. 1 side A4 per CV)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 xml:space="preserve">List of publications </w:t>
            </w:r>
            <w:r>
              <w:rPr>
                <w:rFonts w:eastAsia="Times New Roman" w:cs="Arial" w:ascii="Arial" w:hAnsi="Arial"/>
                <w:lang w:eastAsia="en-GB"/>
              </w:rPr>
              <w:t>(List up to 5 relevant publications to support this application)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2"/>
      </w:tblGrid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epartmental administrative conta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Name and contact detail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Departmental cod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ignatur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i/>
          <w:sz w:val="20"/>
          <w:szCs w:val="20"/>
          <w:lang w:eastAsia="en-GB"/>
        </w:rPr>
        <w:t>NB: Any award will only cover direct research cost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160" cy="54864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06:00Z</dcterms:created>
  <dc:creator>Clotilde</dc:creator>
  <dc:description/>
  <dc:language>en-US</dc:language>
  <cp:lastModifiedBy>nharris</cp:lastModifiedBy>
  <cp:lastPrinted>2016-07-05T20:05:00Z</cp:lastPrinted>
  <dcterms:modified xsi:type="dcterms:W3CDTF">2016-07-05T19:06:00Z</dcterms:modified>
  <cp:revision>2</cp:revision>
  <dc:subject/>
  <dc:title>Address line 1</dc:title>
</cp:coreProperties>
</file>