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and University department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Project summary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23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provide a brief non-confidential description of the proposed project (maximum half page) including a description of the potential outcome, how CiC funding will enable further translation of the concept toward commercialisation/implementation and the potential development milestones that could be used to monitor progress during the projec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rea of development (please tick all that apply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apeutic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oinformatic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cal technolog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mechanical engineer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nostic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(please describ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cost of the research projec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rce of match funding e.g. UCSF, departmental match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e of match funding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requested from the MRC Confidence in Concept Fun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Industry engagement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23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provide a brief (no more than 150 words) description of how you will engage or have already engaged with potential commercial partners relevant to the project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MRC Confidence in Concept Fund</w:t>
            <w:br/>
            <w:t xml:space="preserve">Expression of Interest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9:00Z</dcterms:created>
  <dc:creator>sneil</dc:creator>
  <dc:description/>
  <cp:keywords/>
  <dc:language>en-US</dc:language>
  <cp:lastModifiedBy>Mrs Meek</cp:lastModifiedBy>
  <dcterms:modified xsi:type="dcterms:W3CDTF">2015-04-17T14:34:00Z</dcterms:modified>
  <cp:revision>3</cp:revision>
  <dc:subject/>
  <dc:title>DRAFT new MRF bridging support application  form</dc:title>
</cp:coreProperties>
</file>