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 University department and Division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Research area (please tick all that apply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Vaccine 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flamm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anc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iabe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ementia/psychia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are disea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hysical sciences linked to medical resear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(please describ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GCRF Highlight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direct cost of the research projec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rce of match funding e.g. UCSF, industry, departmental match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e of match funding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requested from the MRC Confidence in Concept Fun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Breakdown of costs requested from the MRC Confidence in Concept Fun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30"/>
        <w:gridCol w:w="24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urp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RC CiC Contrib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xford University match contribu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ost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ost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sumab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ther (please specif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Ethical review 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oes the project require ethical review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If you have a CUREC number approved for this project please provide it 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not, you must obtain a number before the project can st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  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project involve use of animals and therefore require personal and project licences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f required: appropriate personal and project licenc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or the proj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must have been approved before the project can start.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Endorsement by head of host departmen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2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ccept the responsibility for matching funding (50% of direct costs) being secured. 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dministrative contact for MRC CiC awar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of administrative contac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sition approver level if successfu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lease append the following to your applic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wo page summary of the research project for which MRC Confidence in Concept funding is being sough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one page CV for each applicant named in this application for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two page summary should be organised under the following heading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Lay summary </w:t>
      </w:r>
      <w:r>
        <w:rPr>
          <w:rFonts w:cs="Arial" w:ascii="Arial" w:hAnsi="Arial"/>
          <w:sz w:val="20"/>
          <w:szCs w:val="20"/>
          <w:lang w:val="en"/>
        </w:rPr>
        <w:t>(no more than half a pag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Research objectives and proposed outcomes </w:t>
      </w:r>
      <w:r>
        <w:rPr>
          <w:rFonts w:cs="Arial" w:ascii="Arial" w:hAnsi="Arial"/>
          <w:sz w:val="20"/>
          <w:szCs w:val="20"/>
          <w:lang w:val="en"/>
        </w:rPr>
        <w:t xml:space="preserve">including information about proposed development milestones and potential next steps following completion of the project e.g. sources of follow on funding, plans for commercialis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Research project timel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Justification for support </w:t>
      </w:r>
      <w:r>
        <w:rPr>
          <w:rFonts w:cs="Arial" w:ascii="Arial" w:hAnsi="Arial"/>
          <w:sz w:val="20"/>
          <w:szCs w:val="20"/>
          <w:lang w:val="en"/>
        </w:rPr>
        <w:t>If applying for GCRF highlight please provide a clear description of how the project meets the criter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Industry engag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IP status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MRC Confidence in Concept Fund 2017</w:t>
            <w:br/>
            <w:t xml:space="preserve">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sneil</dc:creator>
  <dc:description/>
  <cp:keywords/>
  <dc:language>en-US</dc:language>
  <cp:lastModifiedBy>lmurphy</cp:lastModifiedBy>
  <dcterms:modified xsi:type="dcterms:W3CDTF">2017-05-08T14:15:00Z</dcterms:modified>
  <cp:revision>6</cp:revision>
  <dc:subject/>
  <dc:title>DRAFT new MRF bridging support application  form</dc:title>
</cp:coreProperties>
</file>