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>
          <w:trHeight w:val="1987" w:hRule="exact"/>
        </w:trPr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366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llcome Institutional Strategic Support Fund: </w:t>
            </w:r>
          </w:p>
          <w:p>
            <w:pPr>
              <w:pStyle w:val="Normal"/>
              <w:kinsoku w:val="false"/>
              <w:overflowPunct w:val="false"/>
              <w:spacing w:lineRule="exact" w:line="366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Engagement with Research Fund</w:t>
              <w:br/>
            </w:r>
          </w:p>
          <w:p>
            <w:pPr>
              <w:pStyle w:val="Normal"/>
              <w:kinsoku w:val="false"/>
              <w:overflowPunct w:val="false"/>
              <w:spacing w:lineRule="exact" w:line="366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 FORM</w:t>
            </w:r>
          </w:p>
          <w:p>
            <w:pPr>
              <w:pStyle w:val="Normal"/>
              <w:kinsoku w:val="false"/>
              <w:overflowPunct w:val="false"/>
              <w:spacing w:lineRule="exact" w:line="319" w:before="851" w:after="9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</w:t>
            </w:r>
          </w:p>
          <w:p>
            <w:pPr>
              <w:pStyle w:val="Normal"/>
              <w:kinsoku w:val="false"/>
              <w:overflowPunct w:val="false"/>
              <w:spacing w:lineRule="exact" w:line="319" w:before="851" w:after="9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kinsoku w:val="false"/>
              <w:overflowPunct w:val="false"/>
              <w:spacing w:before="5" w:after="0"/>
              <w:ind w:left="1418" w:right="459" w:hanging="14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read the guidelines before completing this application form. If you have any queries, please contact Naomi Gibson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public.engagement@medsci.ox.ac.u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dline for completed applications: 12 noon, Monday 22 May 2017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incipal applic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0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(email and telephone number) of lead applicant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 and unit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Co-Applica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0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, University department and Division of all co-applicants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Project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95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Key purpose of the activ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9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inform and inspire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consult &amp; listen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collaborate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Target audience/participa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898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rget audience(s) / Participants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ional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 100 words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Project descrip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894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m of the projec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 200 words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ary of projec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 100 words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cription of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 200 words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nded outcomes / benefits to the audience(s) /participan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 100 words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nded outcomes / benefits to the research / researchers involv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 100 words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ef project plan (including a timelin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 100 words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aluation pl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 100 words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legac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 100 words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inanci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91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direct cost of the  project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ion to direct costs from Department/Faculty/Divis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give details including specific source(s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ion from external sourc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give details including specific source(s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ion from other sourc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give details including specific source(s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ount requested from the ISSF Fund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Breakdown of funds requeste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918"/>
        <w:gridCol w:w="1336"/>
        <w:gridCol w:w="306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udget headin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escrip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mount requested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Justification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add more lines as require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Tota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Approval by host department Departmental Administrator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17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I confirm that the Department has approved this application and that the appropriate ethical approvals, and personal and project licenses for the project will be in place before the project starts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lso confirm that the applicant holds a contract extending until at least the end date of their proposed project (or a departmental underwrite).  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Finance contact for aw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570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, email address and telephone number of administrative contact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bookmarkStart w:id="0" w:name="Support"/>
      <w:bookmarkStart w:id="1" w:name="Support"/>
      <w:bookmarkEnd w:id="1"/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20"/>
        <w:ind w:left="0" w:hanging="0"/>
        <w:contextualSpacing w:val="false"/>
        <w:jc w:val="center"/>
        <w:rPr>
          <w:rFonts w:ascii="Arial" w:hAnsi="Arial" w:cs="Arial"/>
          <w:sz w:val="20"/>
        </w:rPr>
      </w:pPr>
      <w:bookmarkStart w:id="2" w:name="Support"/>
      <w:bookmarkEnd w:id="2"/>
      <w:r>
        <w:rPr>
          <w:rFonts w:cs="Arial" w:ascii="Arial" w:hAnsi="Arial"/>
          <w:b/>
          <w:sz w:val="20"/>
          <w:lang w:val="en"/>
        </w:rPr>
        <w:t xml:space="preserve">To submit your application: </w:t>
      </w:r>
      <w:r>
        <w:rPr>
          <w:rFonts w:cs="Arial" w:ascii="Arial" w:hAnsi="Arial"/>
          <w:sz w:val="20"/>
        </w:rPr>
        <w:t xml:space="preserve">Email the completed application form to </w:t>
      </w:r>
      <w:hyperlink r:id="rId4">
        <w:r>
          <w:rPr>
            <w:rStyle w:val="InternetLink"/>
            <w:rFonts w:cs="Arial" w:ascii="Arial" w:hAnsi="Arial"/>
            <w:sz w:val="20"/>
          </w:rPr>
          <w:t>public.engagement@medsci.ox.ac.uk</w:t>
        </w:r>
      </w:hyperlink>
      <w:r>
        <w:rPr>
          <w:rFonts w:cs="Arial" w:ascii="Arial" w:hAnsi="Arial"/>
          <w:sz w:val="20"/>
        </w:rPr>
        <w:t>, with email subject line: “ISSF Public Engagement with Research Fund Application”, copied to your Department/Unit’s appropriate research application approval authority contact (e.g. Head of Department, Faculty Chair, or Senior Administrator).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2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0"/>
        </w:rPr>
        <w:t>Deadline for completed applications: 12 noon Monday 22 May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24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.engagement@medsci.ox.ac.uk" TargetMode="External"/><Relationship Id="rId4" Type="http://schemas.openxmlformats.org/officeDocument/2006/relationships/hyperlink" Target="mailto:public.engagement@medsci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8:00Z</dcterms:created>
  <dc:creator>sneil</dc:creator>
  <dc:description/>
  <cp:keywords/>
  <dc:language>en-US</dc:language>
  <cp:lastModifiedBy>Naomi Gibson</cp:lastModifiedBy>
  <dcterms:modified xsi:type="dcterms:W3CDTF">2017-04-25T12:05:00Z</dcterms:modified>
  <cp:revision>11</cp:revision>
  <dc:subject/>
  <dc:title>DRAFT new MRF bridging support application  form</dc:title>
</cp:coreProperties>
</file>