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pplicant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contact (email and telephone number) details of applica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departme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grade of clinician for whom salary support is required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source of funds used to support the salary of the clinician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date of the current source of funds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nding requeste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and end dates of pre-fellowship period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employer costs of salary support required during this period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contributions to this salary during the pre-fellowship period: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lue requested from the MRF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ternally funded research training fellowship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course of fellowship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urce and start date of funds that will support the salary of this clinician during the fellowship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tle of project: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clinical supervisor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basic science supervisor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Justification of need for pump priming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51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Please use this space to explain the strategic need for funding from the MRF. </w:t>
            </w:r>
          </w:p>
        </w:tc>
      </w:tr>
    </w:tbl>
    <w:p>
      <w:pPr>
        <w:pStyle w:val="Normal"/>
        <w:spacing w:before="280" w:after="60"/>
        <w:rPr/>
      </w:pPr>
      <w:r>
        <w:rPr>
          <w:rFonts w:cs="Arial" w:ascii="Arial" w:hAnsi="Arial"/>
          <w:b/>
          <w:sz w:val="20"/>
          <w:szCs w:val="20"/>
          <w:lang w:val="en"/>
        </w:rPr>
        <w:t xml:space="preserve">Department use only: Administration of any MRF </w:t>
      </w:r>
      <w:r>
        <w:rPr/>
        <w:t>funds awarde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partment cost centre: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department administrator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"/>
        </w:rPr>
        <w:t>Please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 xml:space="preserve"> append </w:t>
      </w:r>
      <w:r>
        <w:rPr>
          <w:rFonts w:cs="Arial" w:ascii="Arial" w:hAnsi="Arial"/>
          <w:sz w:val="20"/>
          <w:szCs w:val="20"/>
          <w:lang w:val="en"/>
        </w:rPr>
        <w:t xml:space="preserve">the front page and lay summary of the external grant application(s) that have been submitted.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35"/>
      <w:gridCol w:w="1983"/>
    </w:tblGrid>
    <w:tr>
      <w:trPr>
        <w:trHeight w:val="1987" w:hRule="exact"/>
      </w:trPr>
      <w:tc>
        <w:tcPr>
          <w:tcW w:w="8035" w:type="dxa"/>
          <w:tcBorders/>
        </w:tcPr>
        <w:p>
          <w:pPr>
            <w:pStyle w:val="Normal"/>
            <w:kinsoku w:val="false"/>
            <w:overflowPunct w:val="false"/>
            <w:spacing w:lineRule="exact" w:line="366" w:before="346" w:after="0"/>
            <w:textAlignment w:val="baselin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edical Sciences Division</w:t>
            <w:br/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 xml:space="preserve">Medical Research Fund </w:t>
            <w:br/>
            <w:t xml:space="preserve">Clinical Pre-Fellowship Application Form  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color w:val="365F91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u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</w:r>
        </w:p>
      </w:tc>
      <w:tc>
        <w:tcPr>
          <w:tcW w:w="1983" w:type="dxa"/>
          <w:tcBorders/>
        </w:tcPr>
        <w:p>
          <w:pPr>
            <w:pStyle w:val="Normal"/>
            <w:kinsoku w:val="false"/>
            <w:overflowPunct w:val="false"/>
            <w:spacing w:before="5" w:after="0"/>
            <w:jc w:val="center"/>
            <w:textAlignment w:val="baseline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256665" cy="12566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1:00Z</dcterms:created>
  <dc:creator>sneil</dc:creator>
  <dc:description/>
  <dc:language>en-US</dc:language>
  <cp:lastModifiedBy>nharris</cp:lastModifiedBy>
  <dcterms:modified xsi:type="dcterms:W3CDTF">2014-10-31T12:11:00Z</dcterms:modified>
  <cp:revision>2</cp:revision>
  <dc:subject/>
  <dc:title>DRAFT new MRF bridging support application  form</dc:title>
</cp:coreProperties>
</file>