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This form should be used to request the addition of authorisers of an existing shared network file store. Please use “ChangeAccessRights"  form for making changes to </w:t>
      </w:r>
      <w:r>
        <w:rPr>
          <w:rFonts w:cs="Calibri" w:ascii="Calibri" w:hAnsi="Calibri"/>
          <w:b w:val="false"/>
          <w:bCs w:val="false"/>
          <w:sz w:val="18"/>
          <w:szCs w:val="18"/>
          <w:u w:val="single"/>
        </w:rPr>
        <w:t>any existing shared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file store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This form should be completed, signed and forwarded to any MSD-ITS office, in person, by post or by scanning and sending to ‘ithelp@medsci.ox.ac.uk’.</w:t>
      </w:r>
    </w:p>
    <w:p>
      <w:pPr>
        <w:pStyle w:val="TextBody"/>
        <w:spacing w:before="0" w:after="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Details of current owner of shared file store (if unavailable, Line Manager or Head of Department)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First 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st 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MSD-ITS Network Usernam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  <w:t>(not SSO or Oxford Usernam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versity Card Nu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versity Department / Uni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search Group(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elephone Nu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mail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re you the data Owner of the shared file store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YES / NO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(delete as applicabl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</w:rPr>
              <w:t>Signatur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  <w:t>(ink or digitised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CAEAE"/>
              </w:rPr>
            </w:pPr>
            <w:r>
              <w:rPr>
                <w:rFonts w:cs="Arial" w:ascii="Calibri" w:hAnsi="Calibri"/>
                <w:b/>
                <w:bCs/>
                <w:color w:val="FCAEAE"/>
              </w:rPr>
              <w:t>Authorisation signature required here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etails of shared file store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etwork file store, folder or pa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Other detai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ame of Group or Unit accessing the 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TextBody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. Additional Authorizers (who will be able to authorize changes)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Fir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MSD-ITS Network Usernam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  <w:t>(not SSO or Oxford Usernam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</w:rPr>
              <w:t>Signatur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  <w:t>(ink or digitise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CAEAE"/>
              </w:rPr>
            </w:pPr>
            <w:r>
              <w:rPr>
                <w:rFonts w:cs="Arial" w:ascii="Calibri" w:hAnsi="Calibri"/>
                <w:b/>
                <w:bCs/>
                <w:color w:val="FCAEAE"/>
              </w:rPr>
              <w:t>Authorisation signature required he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b. Additional Authorizers (who will be able to authorize changes)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Fir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MSD-ITS Network Usernam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  <w:t>(not SSO or Oxford Usernam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</w:rPr>
              <w:t>Signatur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  <w:t>(ink or digitise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CAEAE"/>
              </w:rPr>
            </w:pPr>
            <w:r>
              <w:rPr>
                <w:rFonts w:cs="Arial" w:ascii="Calibri" w:hAnsi="Calibri"/>
                <w:b/>
                <w:bCs/>
                <w:color w:val="FCAEAE"/>
              </w:rPr>
              <w:t>Authorisation signature required he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c. Additional Authorizers (who will be able to authorize changes)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Fir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MSD-ITS Network Usernam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  <w:t>(not SSO or Oxford Usernam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</w:rPr>
              <w:t>Signatur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  <w:t>(ink or digitise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CAEAE"/>
              </w:rPr>
            </w:pPr>
            <w:r>
              <w:rPr>
                <w:rFonts w:cs="Arial" w:ascii="Calibri" w:hAnsi="Calibri"/>
                <w:b/>
                <w:bCs/>
                <w:color w:val="FCAEAE"/>
              </w:rPr>
              <w:t>Authorisation signature required here</w:t>
            </w:r>
          </w:p>
        </w:tc>
      </w:tr>
    </w:tbl>
    <w:p>
      <w:pPr>
        <w:pStyle w:val="TextBody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4284"/>
        <w:gridCol w:w="2126"/>
      </w:tblGrid>
      <w:tr>
        <w:trPr>
          <w:trHeight w:val="397" w:hRule="exact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To be completed by MSD-IT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ditional authoriser(s) added by: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rver path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urrent quota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en-GB"/>
      </w:rPr>
      <w:t>SOP_MSDITS_005_Doc07_TransferOwnershipNetworkFileStore_v02.docx</w:t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18"/>
        <w:szCs w:val="18"/>
        <w:lang w:val="en-US" w:eastAsia="en-US"/>
      </w:rPr>
      <w:t xml:space="preserve">Page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2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 xml:space="preserve"> of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2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938"/>
    </w:tblGrid>
    <w:tr>
      <w:trPr>
        <w:trHeight w:val="416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  <w:lang w:val="en-US" w:eastAsia="en-US"/>
            </w:rPr>
            <w:drawing>
              <wp:inline distT="0" distB="0" distL="0" distR="0">
                <wp:extent cx="734060" cy="7340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06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  <w:color w:val="000080"/>
              <w:sz w:val="32"/>
              <w:szCs w:val="32"/>
            </w:rPr>
          </w:pPr>
          <w:r>
            <w:rPr>
              <w:rFonts w:cs="Arial" w:ascii="Calibri" w:hAnsi="Calibri"/>
              <w:b/>
              <w:color w:val="000080"/>
              <w:sz w:val="32"/>
              <w:szCs w:val="32"/>
            </w:rPr>
            <w:t>Oxford University</w:t>
            <w:br/>
            <w:t>Medical Sciences Division IT Services</w:t>
          </w:r>
        </w:p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  <w:color w:val="000080"/>
              <w:sz w:val="32"/>
              <w:szCs w:val="32"/>
            </w:rPr>
          </w:pPr>
          <w:r>
            <w:rPr>
              <w:rFonts w:cs="Arial" w:ascii="Calibri" w:hAnsi="Calibri"/>
              <w:b/>
              <w:color w:val="000080"/>
              <w:sz w:val="32"/>
              <w:szCs w:val="32"/>
            </w:rPr>
            <w:t>(MSD-ITS)</w:t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Document Title</w:t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Additional of authoriser(s) of existing Shared Network File Sto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3:00Z</dcterms:created>
  <dc:creator>Sylvain Phaneuf</dc:creator>
  <dc:description/>
  <cp:keywords/>
  <dc:language>en-US</dc:language>
  <cp:lastModifiedBy>gerard</cp:lastModifiedBy>
  <cp:lastPrinted>2015-02-26T12:22:00Z</cp:lastPrinted>
  <dcterms:modified xsi:type="dcterms:W3CDTF">2017-10-05T11:30:00Z</dcterms:modified>
  <cp:revision>3</cp:revision>
  <dc:subject>User Access Managemant</dc:subject>
  <dc:title>User Access Request Form</dc:title>
</cp:coreProperties>
</file>