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used to request the transfer of ownership of an existing shared network file store. Please use “ChangeAccessRights"  form for making changes to </w:t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any existing shared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file stor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is form should be completed, signed and forwarded to any MSD-ITS office, in person, by post or by scanning and sending to ‘ithelp@medsci.ox.ac.uk’.</w:t>
      </w:r>
    </w:p>
    <w:p>
      <w:pPr>
        <w:pStyle w:val="TextBody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tails of current owner of shared file store (if unavailable, Line Manager or Head of Department)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re you the data Owner of the shared file stor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 / NO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delete as applica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tails of shared file store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etwork file store, folder or pa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ther deta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me of Group or Unit accessing the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tails of new owner of shared file store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re you the data Owner &amp; access change authorizer?(If NO, you will not automatically be granted access to the data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 / NO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delete as applica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284"/>
        <w:gridCol w:w="2126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o be completed by MSD-IT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le store ownership transferred by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er path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rent quot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>SOP_MSDITS_005_Doc07_TransferOwnershipNetworkFileStore_v02.docx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734060" cy="734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Transfer of ownership for existing Shared Network File St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0:00Z</dcterms:created>
  <dc:creator>Sylvain Phaneuf</dc:creator>
  <dc:description/>
  <cp:keywords/>
  <dc:language>en-US</dc:language>
  <cp:lastModifiedBy>Gerard Robinson</cp:lastModifiedBy>
  <cp:lastPrinted>2015-02-26T12:22:00Z</cp:lastPrinted>
  <dcterms:modified xsi:type="dcterms:W3CDTF">2018-06-22T15:20:00Z</dcterms:modified>
  <cp:revision>2</cp:revision>
  <dc:subject>User Access Managemant</dc:subject>
  <dc:title>User Access Request Form</dc:title>
</cp:coreProperties>
</file>