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This form should be used to request the transfer of ownership of an existing shared network file store. Please use “ChangeAccessRights"  form for making changes to </w:t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any existing shared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file store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his form should be completed, signed and forwarded to any MSD-ITS office, in person, by post or by scanning and sending to ‘help@imsu.ox.ac.uk’.</w:t>
      </w:r>
    </w:p>
    <w:p>
      <w:pPr>
        <w:pStyle w:val="TextBody"/>
        <w:spacing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etails of current owner of shared file store (if unavailable, Line Manager or Head of Department)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Card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Department / Un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search Group(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phon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re you the data Owner of the shared file store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ES / NO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delete as applicabl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etails of shared file store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etwork file store, folder or pa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ther detai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me of Group or Unit accessing the 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TextBody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etails of new owner of shared file store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Card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Department / Un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search Group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9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re you the data Owner &amp; access change authorizer?(If NO, you will not automatically be granted access to the data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ES / NO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delete as applicabl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. Additional Authorizers (who will be able to authorize changes)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b. Additional Authorizers (who will be able to authorize changes)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. Additional Authorizers (who will be able to authorize changes)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TextBody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4284"/>
        <w:gridCol w:w="2126"/>
      </w:tblGrid>
      <w:tr>
        <w:trPr>
          <w:trHeight w:val="397" w:hRule="exac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To be completed by MSD-IT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le store ownership transferred by: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rver path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rrent quota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t>SOP_MSDITS_005_Doc07_TransferOwnershipNetworkFileStore_v02.docx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en-US" w:eastAsia="en-US"/>
      </w:rPr>
      <w:t xml:space="preserve">Page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of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938"/>
    </w:tblGrid>
    <w:tr>
      <w:trPr>
        <w:trHeight w:val="416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  <w:lang w:val="en-US" w:eastAsia="en-US"/>
            </w:rPr>
            <w:drawing>
              <wp:inline distT="0" distB="0" distL="0" distR="0">
                <wp:extent cx="734060" cy="734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Oxford University</w:t>
            <w:br/>
            <w:t>Medical Sciences Division IT Services</w:t>
          </w:r>
        </w:p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(MSD-ITS)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Document Title</w: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Transfer of ownership for existing Shared Network File Sto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7:00Z</dcterms:created>
  <dc:creator>Sylvain Phaneuf</dc:creator>
  <dc:description/>
  <cp:keywords/>
  <dc:language>en-US</dc:language>
  <cp:lastModifiedBy>Sylvain Phaneuf</cp:lastModifiedBy>
  <cp:lastPrinted>2015-02-26T12:22:00Z</cp:lastPrinted>
  <dcterms:modified xsi:type="dcterms:W3CDTF">2015-02-26T12:23:00Z</dcterms:modified>
  <cp:revision>15</cp:revision>
  <dc:subject>User Access Managemant</dc:subject>
  <dc:title>User Access Request Form</dc:title>
</cp:coreProperties>
</file>