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 xml:space="preserve">This form should be completed when requesting authorisation for additional access rights to departmental/unit network shared drives, for making changes to any existing access rights, removing access rights if a user leaves the department/unit or for a user name change.  </w:t>
        <w:br/>
      </w:r>
    </w:p>
    <w:p>
      <w:pPr>
        <w:pStyle w:val="TextBody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</w:rPr>
        <w:t xml:space="preserve">The form should be completed and forwarded to any MSD-ITS office, in person, by post or by scanning and sending to ‘ithelp@medsci.ox.ac.uk’.  </w:t>
        <w:br/>
      </w:r>
    </w:p>
    <w:p>
      <w:pPr>
        <w:pStyle w:val="TextBody"/>
        <w:spacing w:before="0" w:after="60"/>
        <w:rPr/>
      </w:pPr>
      <w:r>
        <w:rPr/>
        <w:t>User Detail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First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ast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MSD-ITS Network Username (not SSO or Oxford Usernam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University Card Nu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University Department / Uni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search Group(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tact Details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</w:rPr>
        <w:t xml:space="preserve">(Please enter an email address or phone number so that we can contact you if we need any further information or when the access has been granted).  </w:t>
        <w:b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elephone Nu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Email Addres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"/>
        <w:spacing w:before="0" w:after="60"/>
        <w:rPr/>
      </w:pPr>
      <w:r>
        <w:rPr>
          <w:rFonts w:cs="Calibri" w:ascii="Calibri" w:hAnsi="Calibri"/>
          <w:sz w:val="24"/>
        </w:rPr>
        <w:t>Nature of Access Request (tick)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4394"/>
        <w:gridCol w:w="709"/>
      </w:tblGrid>
      <w:tr>
        <w:trPr>
          <w:trHeight w:val="58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w or Additional Access Righ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able Access Rights (Access no longer require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ify Existing Access Righ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her (please specify below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her: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ccess Rights Required (please list below access affected by this request)</w:t>
        <w:br/>
      </w:r>
      <w:r>
        <w:rPr>
          <w:rFonts w:cs="Calibri" w:ascii="Calibri" w:hAnsi="Calibri"/>
          <w:b w:val="false"/>
          <w:szCs w:val="20"/>
        </w:rPr>
        <w:t>(Tick ‘Add’, ‘Remove’ or ‘Modify’ as appropriate and indicate if Read Only (RO) or Read/Write (RW))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  <w:gridCol w:w="993"/>
        <w:gridCol w:w="850"/>
      </w:tblGrid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4"/>
              </w:rPr>
              <w:t>Users, Network file store, Folder or Pa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O / R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Ad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mo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Modify</w:t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before="0" w:after="60"/>
        <w:rPr/>
      </w:pPr>
      <w:r>
        <w:rPr>
          <w:rFonts w:cs="Calibri" w:ascii="Calibri" w:hAnsi="Calibri"/>
          <w:sz w:val="24"/>
        </w:rPr>
        <w:t xml:space="preserve">Departmental / Unit Access Authorisation (Nominated </w:t>
      </w:r>
      <w:r>
        <w:rPr/>
        <w:t>Authorised Person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0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FF0000"/>
                <w:sz w:val="20"/>
              </w:rPr>
              <w:t>Access Authorised By (print name)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FF0000"/>
                <w:sz w:val="20"/>
              </w:rPr>
              <w:t>Access Authorised By (Signature)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Request Date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60"/>
        <w:rPr/>
      </w:pPr>
      <w:r>
        <w:rPr>
          <w:rFonts w:cs="Calibri" w:ascii="Calibri" w:hAnsi="Calibri"/>
          <w:sz w:val="24"/>
        </w:rPr>
        <w:t>Access Rights Granted by MSD-ITS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5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r Matrix updat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Name:                                                         Signed:                                                       Dat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</w:r>
    <w:r>
      <w:rPr>
        <w:rFonts w:cs="Arial" w:ascii="Arial" w:hAnsi="Arial"/>
        <w:sz w:val="18"/>
        <w:szCs w:val="18"/>
        <w:lang w:val="en-US" w:eastAsia="en-US"/>
      </w:rPr>
      <w:t xml:space="preserve">Page </w:t>
    </w: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PAGE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3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szCs w:val="18"/>
        <w:lang w:val="en-US" w:eastAsia="en-US"/>
      </w:rPr>
      <w:t xml:space="preserve"> of </w:t>
    </w: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3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938"/>
    </w:tblGrid>
    <w:tr>
      <w:trPr>
        <w:trHeight w:val="416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insoku w:val="false"/>
            <w:spacing w:before="120" w:after="120"/>
            <w:rPr>
              <w:rFonts w:ascii="Calibri" w:hAnsi="Calibri" w:cs="Arial"/>
              <w:b/>
              <w:b/>
            </w:rPr>
          </w:pPr>
          <w:r>
            <w:rPr>
              <w:rFonts w:cs="Arial" w:ascii="Calibri" w:hAnsi="Calibri"/>
              <w:b/>
            </w:rPr>
            <w:drawing>
              <wp:inline distT="0" distB="0" distL="0" distR="0">
                <wp:extent cx="734060" cy="734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06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insoku w:val="false"/>
            <w:spacing w:before="120" w:after="120"/>
            <w:jc w:val="center"/>
            <w:rPr>
              <w:rFonts w:ascii="Calibri" w:hAnsi="Calibri" w:cs="Arial"/>
              <w:b/>
              <w:b/>
              <w:color w:val="000080"/>
              <w:sz w:val="32"/>
              <w:szCs w:val="32"/>
            </w:rPr>
          </w:pPr>
          <w:r>
            <w:rPr>
              <w:rFonts w:cs="Arial" w:ascii="Calibri" w:hAnsi="Calibri"/>
              <w:b/>
              <w:color w:val="000080"/>
              <w:sz w:val="32"/>
              <w:szCs w:val="32"/>
            </w:rPr>
            <w:t>Oxford University</w:t>
            <w:br/>
            <w:t>Medical Sciences Division IT Services</w:t>
          </w:r>
        </w:p>
        <w:p>
          <w:pPr>
            <w:pStyle w:val="Normal"/>
            <w:kinsoku w:val="false"/>
            <w:spacing w:before="120" w:after="120"/>
            <w:jc w:val="center"/>
            <w:rPr>
              <w:rFonts w:ascii="Calibri" w:hAnsi="Calibri" w:cs="Arial"/>
              <w:b/>
              <w:b/>
              <w:color w:val="000080"/>
              <w:sz w:val="32"/>
              <w:szCs w:val="32"/>
            </w:rPr>
          </w:pPr>
          <w:r>
            <w:rPr>
              <w:rFonts w:cs="Arial" w:ascii="Calibri" w:hAnsi="Calibri"/>
              <w:b/>
              <w:color w:val="000080"/>
              <w:sz w:val="32"/>
              <w:szCs w:val="32"/>
            </w:rPr>
            <w:t>(MSD-ITS)</w:t>
          </w:r>
        </w:p>
      </w:tc>
    </w:tr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insoku w:val="false"/>
            <w:spacing w:before="120" w:after="120"/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>Document Title</w:t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insoku w:val="false"/>
            <w:spacing w:before="120" w:after="120"/>
            <w:jc w:val="cent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  <w:t>Change User Access Rights For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36:00Z</dcterms:created>
  <dc:creator>Sylvain Phaneuf</dc:creator>
  <dc:description/>
  <cp:keywords/>
  <dc:language>en-US</dc:language>
  <cp:lastModifiedBy>Gerard Robinson</cp:lastModifiedBy>
  <cp:lastPrinted>2015-02-25T15:32:00Z</cp:lastPrinted>
  <dcterms:modified xsi:type="dcterms:W3CDTF">2018-06-12T13:36:00Z</dcterms:modified>
  <cp:revision>2</cp:revision>
  <dc:subject>User Access Managemant</dc:subject>
  <dc:title>User Access Request Form</dc:title>
</cp:coreProperties>
</file>