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completed when requesting authorisation for additional access rights to departmental/unit network shared drives, for making changes to any existing access rights, removing access rights if a user leaves the department/unit or for a user name change.  </w:t>
        <w:br/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</w:rPr>
        <w:t xml:space="preserve">The form should be completed and forwarded to any MSD-ITS office, in person, by post or by scanning and sending to ‘help@imsu.ox.ac.uk’.  </w:t>
        <w:br/>
      </w:r>
    </w:p>
    <w:p>
      <w:pPr>
        <w:pStyle w:val="TextBody"/>
        <w:spacing w:before="0" w:after="60"/>
        <w:rPr/>
      </w:pPr>
      <w:r>
        <w:rPr/>
        <w:t>User Detai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SD-ITS Network Username 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Details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 xml:space="preserve">(Please enter an email address or phone number so that we can contact you if we need any further information or when the access has been granted).  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Nature of Access Request (tick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394"/>
        <w:gridCol w:w="709"/>
      </w:tblGrid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or Additional Access R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le Access Rights (Access no longer requir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ify Existing Access R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please specify belo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 Rights Required (please list below access affected by this request)</w:t>
        <w:br/>
      </w:r>
      <w:r>
        <w:rPr>
          <w:rFonts w:cs="Calibri" w:ascii="Calibri" w:hAnsi="Calibri"/>
          <w:b w:val="false"/>
          <w:szCs w:val="20"/>
        </w:rPr>
        <w:t>(Tick ‘Add’, ‘Remove’ or ‘Modify’ as appropriate and indicate if Read Only (RO) or Read/Write (RW)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993"/>
        <w:gridCol w:w="850"/>
      </w:tblGrid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4"/>
              </w:rPr>
              <w:t>Users, Network file store, Folder or P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O / 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m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ify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 xml:space="preserve">Departmental / Unit Access Authorisation (Nominated </w:t>
      </w:r>
      <w:r>
        <w:rPr/>
        <w:t>Authorised Person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print nam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Signatur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Request Dat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Access Rights Granted by MSD-ITS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Matrix upd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Name:                                                         Signed: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drawing>
              <wp:inline distT="0" distB="0" distL="0" distR="0">
                <wp:extent cx="7340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hange User Access Rights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6:00Z</dcterms:created>
  <dc:creator>Sylvain Phaneuf</dc:creator>
  <dc:description/>
  <cp:keywords/>
  <dc:language>en-US</dc:language>
  <cp:lastModifiedBy>Sylvain Phaneuf</cp:lastModifiedBy>
  <cp:lastPrinted>2015-02-25T15:32:00Z</cp:lastPrinted>
  <dcterms:modified xsi:type="dcterms:W3CDTF">2015-02-26T10:15:00Z</dcterms:modified>
  <cp:revision>14</cp:revision>
  <dc:subject>User Access Managemant</dc:subject>
  <dc:title>User Access Request Form</dc:title>
</cp:coreProperties>
</file>