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his form should be completed, signed and forwarded to any MSD-ITS office, in person or by post</w:t>
      </w:r>
    </w:p>
    <w:p>
      <w:pPr>
        <w:pStyle w:val="TextBody"/>
        <w:rPr>
          <w:rFonts w:ascii="Calibri" w:hAnsi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TextBody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 Details of High Compliance System (HCS) manager requesting the new shared file stor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HCS Userna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Card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Department / Un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HCS projec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Signature:                          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3. File Store details</w:t>
      </w:r>
    </w:p>
    <w:p>
      <w:pPr>
        <w:pStyle w:val="TextBody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Indicate your initial requirement. You will be contacted to discuss requests for any large amount of storag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uggested name of top level fol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uggested drive letter to map this fold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(N.B.   H and T are not availab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 User Access (please list all those to have access to this data store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  <w:szCs w:val="20"/>
        </w:rPr>
        <w:t>Indicate the permissions needed for each user, including the requester if required:   Read Only (RO) or Read/Write (RW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  <w:gridCol w:w="1276"/>
      </w:tblGrid>
      <w:tr>
        <w:trPr>
          <w:trHeight w:val="39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ull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CS use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 or RW</w:t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quester ( if requir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2"/>
          <w:szCs w:val="22"/>
        </w:rPr>
        <w:t>5. To be completed by MSD-ITS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284"/>
        <w:gridCol w:w="212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store created by: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ver path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itial quota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FILENAM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input.doc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Page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416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  <w:lang w:val="en-US" w:eastAsia="en-US"/>
            </w:rPr>
            <w:drawing>
              <wp:inline distT="0" distB="0" distL="0" distR="0">
                <wp:extent cx="734060" cy="734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Oxford University</w:t>
            <w:br/>
            <w:t>Medical Sciences Division IT Services</w:t>
          </w:r>
        </w:p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High Compliance System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napToGrid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20"/>
              <w:szCs w:val="20"/>
            </w:rPr>
          </w:pPr>
          <w:r>
            <w:rPr>
              <w:rFonts w:cs="Arial" w:ascii="Calibri" w:hAnsi="Calibri"/>
              <w:b/>
              <w:color w:val="000080"/>
              <w:sz w:val="20"/>
              <w:szCs w:val="20"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Request for a new  Shared network File Stor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8:00Z</dcterms:created>
  <dc:creator>Neil Robertson</dc:creator>
  <dc:description/>
  <cp:keywords/>
  <dc:language>en-US</dc:language>
  <cp:lastModifiedBy>Sylvain Phaneuf</cp:lastModifiedBy>
  <cp:lastPrinted>2015-10-14T11:39:00Z</cp:lastPrinted>
  <dcterms:modified xsi:type="dcterms:W3CDTF">2018-03-21T09:26:00Z</dcterms:modified>
  <cp:revision>4</cp:revision>
  <dc:subject>User Access Managemant</dc:subject>
  <dc:title>User Access Request Form</dc:title>
</cp:coreProperties>
</file>