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This form should be completed when requesting authorisation for additional access to network shared drives, for making changes to any existing access or removing access rights.</w:t>
        <w:br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The form should be completed and forwarded to any MSD IT office, in person, by post or by scanning and sending to ‘systems@imsu.ox.ac.uk’.  </w:t>
        <w:br/>
      </w:r>
    </w:p>
    <w:p>
      <w:pPr>
        <w:pStyle w:val="TextBody"/>
        <w:spacing w:before="0" w:after="60"/>
        <w:rPr/>
      </w:pPr>
      <w:r>
        <w:rPr/>
        <w:t>User Detail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High Compliance System user name 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ject or Research Gro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act Details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</w:rPr>
        <w:t xml:space="preserve">(Please enter an email address or phone number so that we can contact you if we need any further information or for notification when the access has been granted).  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mail 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Nature of Access Request (tick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394"/>
        <w:gridCol w:w="709"/>
      </w:tblGrid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or Additional 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le Access (Access no longer requir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ify Existing 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(please specify belo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ss Required (please list below access affected by this request)</w:t>
        <w:br/>
      </w:r>
      <w:r>
        <w:rPr>
          <w:rFonts w:cs="Calibri" w:ascii="Calibri" w:hAnsi="Calibri"/>
          <w:b w:val="false"/>
          <w:szCs w:val="20"/>
        </w:rPr>
        <w:t>(Tick ‘Add’, ‘Remove’ or ‘Modify’ as appropriate and indicate if Read Only (RO) or Read/Write (RW)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991"/>
        <w:gridCol w:w="1131"/>
        <w:gridCol w:w="1131"/>
        <w:gridCol w:w="1131"/>
      </w:tblGrid>
      <w:tr>
        <w:trPr>
          <w:trHeight w:val="763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4"/>
              </w:rPr>
              <w:t>Users, Network Resource, Folder or Pa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O / R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dd permiss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move permiss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ify permission</w:t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ss Approval by the High Compliance Project Leader or Data Manag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Access Authorised by (print nam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Access Authorised by (Signatur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t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Access Granted by MSD IT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Matrix upd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Name:                                                         Signed:                                                       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drawing>
              <wp:inline distT="0" distB="0" distL="0" distR="0">
                <wp:extent cx="7340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University of Oxford</w:t>
            <w:br/>
            <w:t>Medical Sciences Division IT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sz w:val="20"/>
              <w:szCs w:val="20"/>
            </w:rPr>
            <w:t>User Access Rights Request Form for MSD IT High Compliance Syst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6:00Z</dcterms:created>
  <dc:creator>Neil Robertson</dc:creator>
  <dc:description/>
  <dc:language>en-US</dc:language>
  <cp:lastModifiedBy>Sylvain Phaneuf</cp:lastModifiedBy>
  <cp:lastPrinted>2006-11-28T12:41:00Z</cp:lastPrinted>
  <dcterms:modified xsi:type="dcterms:W3CDTF">2014-09-04T10:56:00Z</dcterms:modified>
  <cp:revision>2</cp:revision>
  <dc:subject>User Access Managemant</dc:subject>
  <dc:title>User Access Request Form</dc:title>
</cp:coreProperties>
</file>