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rincipal Investigat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 and contact details (email and telephone number) of lead applica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departmen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/>
        <w:t>Co-Applicant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position, University department and Division of all co-applicants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/>
        <w:t>Project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art dat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d date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Project summary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4230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lease provide a brief non-confidential description of the proposed project (maximum half page) including a description of the potential outcome, how CiC funding will enable further translation of the concept toward commercialisation/implementation and the potential development milestones that could be used to monitor progress during the project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search area (please tick all that apply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Vaccine scien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Inflamm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Canc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iabet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Dementia/psychiat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Rare diseas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Physical sciences linked to medical resear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  <w:t>Other (please describ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unding details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81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tal cost of the research project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ource of match funding e.g. UCSF, industry, departmental match: 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alue of match funding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mount requested from the MRC Confidence in Concept Fund: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280" w:after="60"/>
        <w:rPr/>
      </w:pPr>
      <w:r>
        <w:rPr/>
        <w:t>Industry engagement</w:t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1"/>
      </w:tblGrid>
      <w:tr>
        <w:trPr>
          <w:trHeight w:val="4230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ease provide a brief (no more than 150 words) description of how you will engage or have already engaged with potential commercial partners relevant to the project</w:t>
            </w:r>
          </w:p>
        </w:tc>
      </w:tr>
    </w:tbl>
    <w:p>
      <w:pPr>
        <w:pStyle w:val="Normal"/>
        <w:spacing w:before="280" w:after="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39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035"/>
      <w:gridCol w:w="1983"/>
    </w:tblGrid>
    <w:tr>
      <w:trPr>
        <w:trHeight w:val="1987" w:hRule="exact"/>
      </w:trPr>
      <w:tc>
        <w:tcPr>
          <w:tcW w:w="8035" w:type="dxa"/>
          <w:tcBorders/>
        </w:tcPr>
        <w:p>
          <w:pPr>
            <w:pStyle w:val="Normal"/>
            <w:kinsoku w:val="false"/>
            <w:overflowPunct w:val="false"/>
            <w:spacing w:lineRule="exact" w:line="366" w:before="346" w:after="0"/>
            <w:textAlignment w:val="baseline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>Medical Sciences Division</w:t>
            <w:br/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MRC Confidence in Concept Fund</w:t>
            <w:br/>
            <w:t xml:space="preserve">Expression of Interest Form 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color w:val="365F91"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  <w:t>u</w:t>
          </w:r>
        </w:p>
        <w:p>
          <w:pPr>
            <w:pStyle w:val="Normal"/>
            <w:kinsoku w:val="false"/>
            <w:overflowPunct w:val="false"/>
            <w:spacing w:lineRule="exact" w:line="319" w:before="851" w:after="90"/>
            <w:textAlignment w:val="baseline"/>
            <w:rPr>
              <w:rFonts w:ascii="Arial" w:hAnsi="Arial" w:cs="Arial"/>
              <w:b/>
              <w:b/>
              <w:bCs/>
              <w:color w:val="365F91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365F91"/>
              <w:sz w:val="28"/>
              <w:szCs w:val="28"/>
            </w:rPr>
          </w:r>
        </w:p>
      </w:tc>
      <w:tc>
        <w:tcPr>
          <w:tcW w:w="1983" w:type="dxa"/>
          <w:tcBorders/>
        </w:tcPr>
        <w:p>
          <w:pPr>
            <w:pStyle w:val="Normal"/>
            <w:kinsoku w:val="false"/>
            <w:overflowPunct w:val="false"/>
            <w:spacing w:before="5" w:after="0"/>
            <w:jc w:val="center"/>
            <w:textAlignment w:val="baseline"/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256665" cy="12566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1256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12:00Z</dcterms:created>
  <dc:creator>sneil</dc:creator>
  <dc:description/>
  <cp:keywords/>
  <dc:language>en-US</dc:language>
  <cp:lastModifiedBy>abrindle</cp:lastModifiedBy>
  <dcterms:modified xsi:type="dcterms:W3CDTF">2016-02-07T09:13:00Z</dcterms:modified>
  <cp:revision>3</cp:revision>
  <dc:subject/>
  <dc:title>DRAFT new MRF bridging support application  form</dc:title>
</cp:coreProperties>
</file>